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700" w:type="pct"/>
        <w:jc w:val="left"/>
        <w:tblInd w:w="-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0"/>
        <w:gridCol w:w="5790"/>
        <w:gridCol w:w="1235"/>
        <w:gridCol w:w="2069"/>
      </w:tblGrid>
      <w:tr>
        <w:trPr>
          <w:trHeight w:val="1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120" w:after="0"/>
              <w:ind w:left="34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ΠΕΡΙΓΡΑΦΗ ΠΡΟΔΙΑΓΡΑΦ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right="3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el-GR" w:eastAsia="el-G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  <w:lang w:val="el-GR" w:eastAsia="el-G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ind w:right="31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zh-CN"/>
              </w:rPr>
              <w:t>ΤΕΧΝΙΚΑ – ΛΕΙΤΟΥΡΓΙΚΑ ΧΑΡΑΚΤΗΡΙΣΤΙΚΑ</w:t>
            </w:r>
            <w:r>
              <w:rPr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Cs w:val="22"/>
                <w:lang w:val="el-GR" w:eastAsia="zh-CN"/>
              </w:rPr>
              <w:t>ΕΙΔΩ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n-US" w:eastAsia="zh-CN"/>
              </w:rPr>
              <w:t>A/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55" w:hanging="0"/>
              <w:jc w:val="center"/>
              <w:rPr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ΠΕΡΙΓΡΑΦΗ ΕΙΔΩ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ΤΕΧΝΙΚΕΣ ΠΡΟΔΙΑΓΡΑΦΕ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 w:val="24"/>
                <w:szCs w:val="22"/>
                <w:lang w:val="el-GR" w:eastAsia="zh-CN"/>
              </w:rPr>
            </w:pPr>
            <w:r>
              <w:rPr>
                <w:bCs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ΒΙΟΛΟΓΙΚΟΣ ΔΕΙΚΤΗΣ 1 ΩΡΑ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ΜΕ ΑΠΟΤΕΛΕΣΜΑ ΕΠΩΑΣΗΣ ΣΕ ΜΙΑ ΩΡΑ, ΚΑΤΑΛΛΗΛΟΣ ΓΙΑ ΚΥΚΛΟΥΣ ΑΠΟΣΤΕΙΡΩΣΗΣ ΑΤΜΟΥ </w:t>
            </w:r>
            <w:r>
              <w:rPr>
                <w:bCs/>
                <w:sz w:val="20"/>
                <w:szCs w:val="20"/>
                <w:lang w:val="el-GR" w:eastAsia="zh-CN"/>
              </w:rPr>
              <w:t>121ο-134οC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 ΕΠΩΑΣΤΗΡΑΣ ΝΑ ΔΙΑΘΕΤΕΙ ΤΟΥΛΑΧΙΣΤΟΝ 10 ΘΕΣΕΙ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ΧΕΙ ΔΥΝΑΤΟΤΗΤΑ ΟΠΤΙΚΗΣ ΚΑΙ ΗΧΗΤΙΚΗΣ ΕΝΔΕΙΞΗΣ ΤΩΝ ΑΠΟΤΕΛΕΣΜΑΤΩΝ ΚΑΙ ΣΥΝΑΓΕΡΜΟ ΣΕ ΠΕΡΙΠΤΩΣΗ ΛΑΝΘΑΣΜΕΝΟΥ ΑΠΟΤΕΛΕΣΜΑΤΟ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ΕΙ ΣΥΣΤΗΜΑ ΑΝΤΙΣΤΡΟΦΗΣ ΜΕΤΡΗΣΗΣ ΤΟΥ ΧΡΟΝΟΥ ΕΠΩΑΣΗΣ ΚΑΘΩΣ  ΚΑΙ ΔΥΝΑΤΟΤΗΤΑ ΕΛΕΓΧΟΥ ΟΛΟΚΛΗΡΩΣΗΣ ΕΠΩΑΣΗΣ ΜΕΣΩ SMARTPHONE ή P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bCs/>
                <w:sz w:val="20"/>
                <w:szCs w:val="20"/>
                <w:lang w:val="el-GR" w:eastAsia="zh-CN"/>
              </w:rPr>
              <w:t>ΝΑ ΔΙΑΘΕΤΟΥΝ ΠΙΣΤΟΠΟΙΗΤΙΚΟ ΣΥΜΜΟΡΦΩΣΗΣ ΜΕ ΤΟ ΙΣΧΥΟΝ ISO 11138: 1-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ΝΑ ΚΑΤΑΤΙΘΕΤΑΙ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13485 ή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9001 ΤΟΥ ΚΑΤΑΣΚΕΥΑΣΤ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 w:val="24"/>
                <w:szCs w:val="22"/>
                <w:lang w:val="el-GR" w:eastAsia="zh-CN"/>
              </w:rPr>
            </w:pPr>
            <w:r>
              <w:rPr>
                <w:bCs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ΒΙΟΛΟΓΙΚΟΣ ΔΕΙΚΤΗΣ 3 ΩΡΩ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ΟΣ ΓΙΑ ΚΥΚΛΟΥΣ 121ο-134οC ΣΕ      ΚΛΙΒΑΝΟΥΣ ΥΨΗΛΟΥ ΚΕΝ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ΕΙ ΤΕΛΙΚΟ ΑΠΟΤΕΛΕΣΜΑ ΜΕΤΑ ΑΠΟ 3ΩΡΗ ΕΠΩΑ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bCs/>
                <w:sz w:val="20"/>
                <w:szCs w:val="20"/>
                <w:lang w:val="el-GR" w:eastAsia="zh-CN"/>
              </w:rPr>
              <w:t xml:space="preserve">ΝΑ ΚΑΤΑΤΙΘΕΤΑΙ ΠΙΣΤΟΠΟΙΗΣΗ ΣΥΜΜΟΡΦΩΣΗΣ ΜΕ ΤΟ EN ISO 11138-1-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ΠΡΟΣΠΕΚΤΟΥΣ ΚΑΙ ΦΥΛΛΑΔΙΟ ΟΔΗΓΙΩΝ ΣΤΑ     ΕΛΛΗΝΙΚΑ ΕΠΙ ΠΟΙΝΗ ΑΠΟΡΡΙΨ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ΕΙ ΕΓΚΡΙΣΗ FD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 ΕΠΩΑΣΤΗΡΑΣ ΝΑ ΔΙΑΘΕΤΕΙ ΤΟΥΛΑΧΙΣΤΟΝ 10 ΘΕΣΕΙΣ ΕΠΩΑΣ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ΧΕΙ ΔΥΝΑΤΟΤΗΤΑ ΟΠΤΙΚΗΣ ΚΑΙ ΗΧΗΤΙΚΗΣ      ΕΝΔΕΙΞΗΣ ΤΩΝ ΑΠΟΤΕΛΕΣΜΑΤΩΝ ΚΑΙ ΣΥΝΑΓΕΡΜΟ ΣΕ ΠΕΡΙΠΤΩΣΗ ΛΑΝΘΑΣΜΕΝΟΥ ΑΠΟΤΕΛΕΣΜΑΤΟ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ΕΙ ΔΥΝΑΤΟΤΗΤΑ ΕΛΕΓΧΟΥ ΟΛΟΚΛΗΡΩΣΗΣ ΕΠΩΑΣΗΣ ΜΕΣΩ SMARTPHONE ή PC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ΝΑ ΚΑΤΑΤΙΘΕΤΑΙ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13485 ή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9001 ΤΟΥ ΚΑΤΑΣΚΕΥΑΣΤΗ.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 w:val="20"/>
                <w:szCs w:val="22"/>
                <w:lang w:val="el-GR" w:eastAsia="zh-CN"/>
              </w:rPr>
            </w:pPr>
            <w:r>
              <w:rPr>
                <w:bCs/>
                <w:color w:val="000000"/>
                <w:sz w:val="20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ΒΙΟΛΟΓΙΚΟΣ ΔΕΙΚΤΗΣ ΠΛΑΣΜΑΤΟΣ 24ΩΡΟΥ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YCLOSUR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ΤΑΛΛΗΛΟΣ ΓΙΑ ΚΛΙΒΑΝΟ Η202 </w:t>
            </w:r>
            <w:r>
              <w:rPr>
                <w:sz w:val="20"/>
                <w:szCs w:val="20"/>
                <w:lang w:val="en-US" w:eastAsia="zh-CN"/>
              </w:rPr>
              <w:t>STERRAD</w:t>
            </w:r>
            <w:r>
              <w:rPr>
                <w:sz w:val="20"/>
                <w:szCs w:val="20"/>
                <w:lang w:val="el-GR" w:eastAsia="zh-CN"/>
              </w:rPr>
              <w:t xml:space="preserve"> ΜΕ      ΕΓΓΡΑΦΑ ΣΥΜΒΑΤΟΤΗΤΑ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ΟΥΝ ΑΠΟΤΕΛΕΣΜΑ (24ΩΡΟΥ)      ΑΠΟΣΤΕΙΡΩΣ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ΦΕΡΕΙ ΔΕΙΚΤΗ ΓΙΑ ΤΗΝ ΕΥΚΟΛΗ ΑΝΑΓΝΩΣΗ ΤΟΥ ΘΕΤΙΚΟΥ ΜΑΡΤΥΡ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ΔΥΝΑΤΟΤΗΤΑ ΟΠΤΙΚΗΣ ΚΑΙ ΗΧΗΤΙΚΗΣ      ΕΝΔΕΙΞΗΣ ΚΑΙ ΣΥΝΑΓΕΡΜΟ ΣΕ ΠΕΡΙΠΤΩΣΗ ΛΑΝΘΑΣΜΕΝΟΥ ΑΠΟΤΕΛΕΣΜΑΤΟ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ΚΟΥΤΙ ΝΑ ΠΕΡΙΛΑΜΒΑΝΕΙ ΠΙΣΤΟΠΟΙΗΤΙΚΟ ΛΕΙΤΟΥΡΓΙΚΟΤΗΤΑΣ ΜΕ ΤΙΣ ΙΣΧΥΟΥΣΕΣ  ΔΙΑΤΑΞΕΙ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ΡΟΣΠΕΚΤΟΥΣ ΚΑΙ ΦΥΛΛΑΔΙΟ ΟΔΗΓΙΩΝ ΣΤΑ ΕΛΛΗΝΙΚ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ΑΝΑΓΡΑΦΕΤΑΙ ΗΜΕΡΟΜΗΝΙΑ ΠΑΡΑΓΩΓΗΣ-ΛΗΞΗΣ ΚΑΙ Η ΔΙΑΡΚΕΙΑ ΖΩΗΣ ΤΩΝ ΣΠΟΡΩΝ </w:t>
            </w: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val="el-GR"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STEAROTHERMOFILUS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ΣΥΝΟΔΕΥΕΤΑΙ ΑΠΟ ΕΠΩΑΣΤΗΡΑ ΚΑΤΑΛΛΗΛ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ΜΒΑΤΑ ΜΕ ΚΛΙΒΑΝΟ </w:t>
            </w:r>
            <w:r>
              <w:rPr>
                <w:sz w:val="20"/>
                <w:szCs w:val="20"/>
                <w:lang w:val="en-US" w:eastAsia="zh-CN"/>
              </w:rPr>
              <w:t>STERRAD</w:t>
            </w:r>
            <w:r>
              <w:rPr>
                <w:sz w:val="20"/>
                <w:szCs w:val="20"/>
                <w:lang w:val="el-GR" w:eastAsia="zh-CN"/>
              </w:rPr>
              <w:t xml:space="preserve"> ΚΑΙ ΕΓΓΡΑΦΑ ΣΥΜΒΑΤΟΤΗΤΑ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 w:eastAsia="zh-CN"/>
              </w:rPr>
            </w:pPr>
            <w:r>
              <w:rPr>
                <w:sz w:val="24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ΒΙΟΛΟΓΙΚΟΣ ΔΕΙΚΤΗΣ ΤΑΧΕΙΑΣ ΑΝΑΓΝΩΣΗΣ 30 ΛΕΠΤΩΝ ΤΕΧΝΟ-ΛΟΓΙΑ ΠΛΑΣΜΑΤΟΣ </w:t>
            </w:r>
            <w:r>
              <w:rPr>
                <w:sz w:val="20"/>
                <w:szCs w:val="20"/>
                <w:lang w:val="en-US" w:eastAsia="zh-CN"/>
              </w:rPr>
              <w:t>H</w:t>
            </w:r>
            <w:r>
              <w:rPr>
                <w:sz w:val="20"/>
                <w:szCs w:val="20"/>
                <w:vertAlign w:val="sub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O</w:t>
            </w:r>
            <w:r>
              <w:rPr>
                <w:sz w:val="20"/>
                <w:szCs w:val="20"/>
                <w:vertAlign w:val="subscript"/>
                <w:lang w:val="el-GR" w:eastAsia="zh-C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ΟΣ ΓΙΑ ΚΛΙΒΑΝΟ Η2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ΟΥΝ ΤΕΛΙΚΟ ΑΠΟΤΕΛΕΣΜΑ ΣΕ 30 ΛΕΠΤ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ΦΕΡΕΙ ΔΕΙΚΤΗ ΜΕ ΑΛΛΑΓΗ ΧΡΩΜΑΤΟΣ ΓΙΑ      ΕΥΚΟΛΗ ΑΝΑΓΝΩΡΙΣΗ ΤΟΥ ΘΕΤΙΚΟΥ ΜΑΡΤΥΡ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ΤΗΝ ΔΥΝΑΤΟΤΗΤΑ ΟΠΤΙΚΗΣ ΚΑΙ ΗΧΗΤΙΚΗΣ ΕΝΔΕΙΞΗΣ ΤΩΝ ΑΠΟΤΕΛΕΣΜΑΤΩΝ ΚΑΙ ΣΥΝΑΓΕΡΜΟ ΣΕ ΠΕΡΙΠΤΩΣΗ ΛΑΝΘΑΣΜΕΝΟΥ ΑΠΟΤΕΛΕΣΜΑΤΟ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ΕΙ ΠΙΣΤΟΠΟΙΗΤΙΚΑ ΣΥΜΜΟΡΦΩΣΗΣ ΜΕ ΤΙΣ ΙΣΧΥΟΥΣΕΣ ΔΙΑΤΑΞΕΙ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ΡΟΣΠΕΚΤΟΥΣ ΚΑΙ ΦΥΛΛΑΔΙΟ ΟΔΗΓΙΩΝ ΣΤΑ ΕΛΛΗΝΙΚ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ΑΝΑΓΡΑΦΕΤΑΙ ΗΜΕΡΟΜΗΝΙΑ ΠΑΡΑΓΩΓΗΣ, ΛΗΞΗΣ ΚΑΙ Η ΔΙΑΡΚΕΙΑ ΖΩΗΣ ΤΩΝ ΣΠΟΡΩΝ </w:t>
            </w: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val="el-GR"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STEAROTHERMOFILUS</w:t>
            </w:r>
            <w:r>
              <w:rPr>
                <w:sz w:val="20"/>
                <w:szCs w:val="20"/>
                <w:lang w:val="el-GR" w:eastAsia="zh-CN"/>
              </w:rPr>
              <w:t xml:space="preserve"> ΚΑΙ ΤΟΝ ΠΛΗΘΥΣΜΟ ΤΟΥΣ. ΝΑ ΣΥΝΟΔΕΥΕΤΑΙ ΑΠΟ ΕΠΩΑΣΤΗΡΑ ΚΑΤΑΛΛΗΛ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ΜΒΑΤΑ ΜΕ ΚΛΙΒΑΝΟ </w:t>
            </w:r>
            <w:r>
              <w:rPr>
                <w:sz w:val="20"/>
                <w:szCs w:val="20"/>
                <w:lang w:val="en-US" w:eastAsia="zh-CN"/>
              </w:rPr>
              <w:t>STERRAD</w:t>
            </w:r>
            <w:r>
              <w:rPr>
                <w:sz w:val="20"/>
                <w:szCs w:val="20"/>
                <w:lang w:val="el-GR" w:eastAsia="zh-CN"/>
              </w:rPr>
              <w:t xml:space="preserve"> ΚΑΙ ΕΓΓΡΑΦΑ ΣΥΜΒΑΤΟΤΗΤΑ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ΝΑ ΚΑΤΑΤΙΘΕΤΑΙ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13485 ή ΠΙΣΤΟΠΟΙΗΤΙΚΟ 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Calibri"/>
                <w:bCs/>
                <w:sz w:val="20"/>
                <w:szCs w:val="20"/>
                <w:lang w:val="el-GR" w:eastAsia="zh-CN"/>
              </w:rPr>
              <w:t xml:space="preserve"> 9001 ΤΟΥ ΚΑΤΑΣΚΕΥΑΣΤΗ.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 w:val="20"/>
                <w:szCs w:val="22"/>
                <w:lang w:val="el-GR" w:eastAsia="zh-CN"/>
              </w:rPr>
            </w:pPr>
            <w:r>
              <w:rPr>
                <w:bCs/>
                <w:color w:val="000000"/>
                <w:sz w:val="20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ΛΟΚΛΗΡΩΜΕΝΟΣ ΧΗΜΙΚΟΣ ΔΕΙΚΤΗΣ ΑΤΜΟΥ CLASS 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NA EINAI  ΣΥΜΦΩΝΟΙ ΜΕ ΤΑ ISO ΚΑΙ ΤΙΣ ΕΥΡΩΠΑΙΚΕΣ ΠΡΟΔΙΑΓΡΑΦΕ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ΕΡΙΕΧΟΥΝ ΤΑΜΠΛΕΤΑ ΚΑΙ ΝΑ ΜΗΝ ΥΠΑΡΧΕΙ ΑΛΛΑΓΗ ΧΡΩΜΑΤΟΣ, ΑΠΛΑ ΝΑ ΜΕΤΑΚΙΝΕΙΤΑΙ Η ΜΕΛΑΝ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ΣΚΕΥΑΣΜΕΝΑ ΣΕ ΣΑΚΟΥΛΑΚΙΑ      ΑΛΟΥΜΙΝΙΟ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ΑΔΙΟ ΟΔΗΓΙΩΝ ΚΑΙ       ΠΙΣΤΟΠΟΙΗΤΙΚΟ ΣΥΜΜΟΡΦΩΣΗΣ ΜΕ ΤΟ ISO ΕΠΙ ΠΟΙΝΗ  ΑΠΟΡΡΙΨΗ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ΟΛΟΚΛΗΡΩΜΕΝΟΣ ΧΗΜΙΚΟΣ ΔΕΙΚΤΗΣ ΑΤΜΟΥ </w:t>
            </w:r>
            <w:r>
              <w:rPr>
                <w:sz w:val="20"/>
                <w:szCs w:val="20"/>
                <w:lang w:val="en-US" w:eastAsia="zh-CN"/>
              </w:rPr>
              <w:t>TYPE</w:t>
            </w:r>
            <w:r>
              <w:rPr>
                <w:sz w:val="20"/>
                <w:szCs w:val="20"/>
                <w:lang w:val="el-GR" w:eastAsia="zh-CN"/>
              </w:rPr>
              <w:t xml:space="preserve"> 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ΜΕΓΑΛΟΥ ΜΗΚΟΥΣ 7-10</w:t>
            </w:r>
            <w:r>
              <w:rPr>
                <w:sz w:val="20"/>
                <w:szCs w:val="20"/>
                <w:lang w:val="en-US" w:eastAsia="zh-CN"/>
              </w:rPr>
              <w:t>CM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A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INAI</w:t>
            </w:r>
            <w:r>
              <w:rPr>
                <w:sz w:val="20"/>
                <w:szCs w:val="20"/>
                <w:lang w:val="el-GR" w:eastAsia="zh-CN"/>
              </w:rPr>
              <w:t xml:space="preserve">  ΣΥΜΦΩΝΟΙ ΜΕ ΤΑ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11140 ΓΙΑ      ΟΛΟΚΛΗΡΩΜΕΝΟΥΣ ΔΕΙΚΤΕΣ ΑΤΜΟΥ ΤΥΠΟΥ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ΚΑΤΑΣΚΕΥΗΣ ΜΕΤΑΚΙΝΟΥΜΕΝΗΣ  ΜΕΛΑΝΗΣ ΣΕ ΧΩΡΙΣΤΑ ΠΑΡΑΘΥΡΑ ΑΠΟΤΕΛΕΣΜΑΤΟ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ΤΑ ΑΠΟΤΕΛΕΣΜΑΤΑ ΝΑ ΕΙΝΑΙ ΙΣΟΔΥΝΑΜΑ      ΒΙΟΛΟΓΙΚΟΥ ΔΕΙΚΤΗ ΚΑΙ ΝΑ ΚΑΤΑΤΕΘΕΙ ΜΕΛΕΤ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ΦΕΡΟΥΝ ΣΗΜΑΝΣΗ </w:t>
            </w:r>
            <w:r>
              <w:rPr>
                <w:sz w:val="20"/>
                <w:szCs w:val="20"/>
                <w:lang w:val="en-US" w:eastAsia="zh-CN"/>
              </w:rPr>
              <w:t>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ΕΛΕΥΘΕΡΟΙ ΜΟΛΥΒΔΟΥ ΒΑΡΕΩΝ      ΜΕΤΑΛΛΩΝ ΚΑΙ </w:t>
            </w:r>
            <w:r>
              <w:rPr>
                <w:sz w:val="20"/>
                <w:szCs w:val="20"/>
                <w:lang w:val="en-US" w:eastAsia="zh-CN"/>
              </w:rPr>
              <w:t>LATEX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ΑΔΙΟ ΟΔΗΓΙΩΝ ΚΑΙ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 </w:t>
            </w:r>
            <w:r>
              <w:rPr>
                <w:sz w:val="20"/>
                <w:szCs w:val="20"/>
                <w:lang w:val="el-GR" w:eastAsia="zh-CN"/>
              </w:rPr>
              <w:t>ΠΙΣΤΟΠΟΙΗΤΙΚΟ ΣΥΜΜΟΡΦΩΣΗΣ ΜΕ ΤΟ ISO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ΕΠΙ ΠΟΙΝΗ  ΑΠΟΡΡΙΨ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ΠΑΡΑΙΤΗΤΗ Η ΤΕΧΝΙΚΗ ΥΠΟΣΤΗΡΙΞΗ ΓΙΑ ΑΜΕΣΗ ΕΠΙΛΥΣΗ ΠΡΟΒΛΗΜΑΤΩΝ ΤΟΥ ΔΕΙΚΤΗ ΕΝΤΟΣ 24ΩΡΟΥ.(ΝΑ ΔΗΛΩΝΕΤΑΙ ΜΕ ΥΠΕΥΘΥΝΗ ΔΗΛΩΣΗ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ΤΥΛΟ ΓΙΑ ΑΝΙΧΝΕΥΣΗ ΥΠΟΛΕΙΜΜΑΤΩΝ ΠΡΩΤΕΪΝΗΣ ΑΠΟ ΕΡΓΑΛΕΙΑ ΚΑΙ ΕΠΙΦΑΝΕΙΕ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ΜΦΩΝΑ ΜΕ ΤΟ ΠΡΟΤΥΠΟ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15883-1:2006            ΚΑΙ ΤΙΣ ΕΥΡΩΠΑΪΚΕΣ ΟΔΗΓΙΕΣ </w:t>
            </w:r>
            <w:r>
              <w:rPr>
                <w:sz w:val="20"/>
                <w:szCs w:val="20"/>
                <w:lang w:val="en-US" w:eastAsia="zh-CN"/>
              </w:rPr>
              <w:t>HTM</w:t>
            </w:r>
            <w:r>
              <w:rPr>
                <w:sz w:val="20"/>
                <w:szCs w:val="20"/>
                <w:lang w:val="el-GR" w:eastAsia="zh-CN"/>
              </w:rPr>
              <w:t xml:space="preserve"> 01-01:2016, </w:t>
            </w:r>
            <w:r>
              <w:rPr>
                <w:sz w:val="20"/>
                <w:szCs w:val="20"/>
                <w:lang w:val="en-US" w:eastAsia="zh-CN"/>
              </w:rPr>
              <w:t>HTM</w:t>
            </w:r>
            <w:r>
              <w:rPr>
                <w:sz w:val="20"/>
                <w:szCs w:val="20"/>
                <w:lang w:val="el-GR" w:eastAsia="zh-CN"/>
              </w:rPr>
              <w:t xml:space="preserve"> 01-05:2013 (</w:t>
            </w:r>
            <w:r>
              <w:rPr>
                <w:sz w:val="20"/>
                <w:szCs w:val="20"/>
                <w:lang w:val="en-US" w:eastAsia="zh-CN"/>
              </w:rPr>
              <w:t>UK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EALTH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TECHNICAL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MEMORANDUM</w:t>
            </w:r>
            <w:r>
              <w:rPr>
                <w:sz w:val="20"/>
                <w:szCs w:val="20"/>
                <w:lang w:val="el-GR" w:eastAsia="zh-CN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ΕΙ ΠΟΣΟΤΙΚΑ ΔΕΔΟΜΕΝΑ ΕΠΕΙΤΑ ΑΠΟ ΕΠΩΑΣΗ ΣΕ ΕΙΔΙΚΟ ΕΠΩΑΣΤΗΡ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ΥΠΑΡΧΕΙ ΕΛΕΓΧΟΣ ΙΣΤΟΡΙΚΟΥ ΑΠΟΤΕΛΕΣΜΑΤΩΝ (ΕΚΤΥΠΩΣΗ ΙΣΤΟΡΙΚΟ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ΤΙΘΕΤΑΙ ΠΙΝΑΚΑΣ ΟΠΤΙΚΗΣ ΠΑΡΑΚΟΛΟΥΘΗΣΗΣ ΤΩΝ ΑΠΟΤΕΛΕΣΜΑΤΩ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ΥΠΑΡΧΕΙ ΔΥΝΑΤΟΤΗΤΑ ΟΠΤΙΚΟΥ ΕΛΕΓΧΟΥ ΜΕΣΩ ΧΡΩΜΑΤΙΚΗΣ ΑΛΛΑΓ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ΕΥΑΙΣΘΗΣΙΑ 0,3</w:t>
            </w:r>
            <w:r>
              <w:rPr>
                <w:sz w:val="20"/>
                <w:szCs w:val="20"/>
                <w:lang w:val="en-US" w:eastAsia="zh-CN"/>
              </w:rPr>
              <w:t>MG</w:t>
            </w:r>
            <w:r>
              <w:rPr>
                <w:sz w:val="20"/>
                <w:szCs w:val="20"/>
                <w:lang w:val="el-GR" w:eastAsia="zh-CN"/>
              </w:rPr>
              <w:t xml:space="preserve"> ΠΡΩΤΕΪΝΗΣ ΚΑΙ ΟΡΙΟ ΑΝΙΧΝΕΥΣΗΣ ΑΠΟ 1</w:t>
            </w:r>
            <w:r>
              <w:rPr>
                <w:sz w:val="20"/>
                <w:szCs w:val="20"/>
                <w:lang w:val="en-US" w:eastAsia="zh-CN"/>
              </w:rPr>
              <w:t>MG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ΕΤΑΙ ΕΝΥΔΑΤΙΚΟ ΥΓΡΟ ΤΟΥ ΣΤΥΛΕΟΥ ΣΕ ΚΑΘΕ ΣΥΣΚΕΥΑΣΙ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ΥΠΑΡΧΕΙ ΑΠΟΔΕΙΚΤΙΚΟ ΕΓΓΡΑΦΟ ΠΟΥ ΝΑ ΕΠΙΒΕΒΑΙΩΝΕΙ ΤΟ ΠΟΣΟΤΙΚΟ ΑΠΟΤΕΛΕΣΜΑ (ΑΠΟΔΕΙΞ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ΑΡΕΧΕΤΑΙ ΔΩΡΕΑΝ ΣΥΝΟΔΟΣ ΕΞΟΠΛΙΣΜΟΣ (ΕΠΩΑΣΤΗΡΑΣ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ΑΚΕΤΟ ΤΕΧΝΙΚΟΥ ΕΛΕΓΧΟΥ ΚΛΙΒΑΝΩΝ ΑΤΜΟΥ BOWIE DIC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Ο ΜΕ ΤΑ ISO ΚΑΙ ΤΙΣ ΕΥΡΩΠΑΙΚΕΣ ΠΡΟΔΙΑΓΡΑΦΕ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ΑΠΟΤΕΛΕΙΤΑΙ ΑΠΟ ΧΑΡΤΙΝΑ ΠΟΡΩΔΗ ΦΥΛΛΑ ΚΑΙ ΝΑ ΦΕΡΕΙ ΕΝΔΙΑΜΕΣΑ ΔΕΙΚΤΗ ΜΕ ΧΗΜΙΚΗ ΜΗ ΤΟΞΙΚΗ ΜΕΛΑΝ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ΧΡΩΜΑΤΙΚΗ ΑΛΛΑΓΗ ΤΟΥ ΦΥΛΛΟΥ ΝΑ    ΠΡΑΓΜΑΤΟΠΟΙΕΙΤΑΙ ΑΠΟΤΟΜΑ ΜΕ ΤΗΝ  ΕΚΘΕΣΗ ΣΤΙΣ ΑΝΑΛΟΓΕΣ ΣΥΝΘΗΚΕΣ ΑΠΟΣΤΕΙΡΩΣ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ΜΕΛΑΝΗ ΣΤΟ ΦΥΛΛΟ ΔΕΙΚΤΗ ΝΑ ΠΑΡΑΜΕΝΕΙ ΑΝΑΛΛΟΙΩΤΗ ΚΑΙ ΜΕΤΑ ΤΗΝ ΑΡΧΕΙΟΘΕΤΗΣΗ ΓΙΑ ΜΕΓΑΛΟ ΧΡΟΝΙΚΟ ΔΙΑΣΤΗΜ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ΤΟ ΠΑΚΕΤΟ ΝΑ ΜΗΝ ΑΝΟΙΓΕΙ ΚΑΤΑ ΤΗ ΔΙΑΡΚΕΙΑ ΤΟΥ ΕΛΕΓΧΟΥ ΣΤΟΝ ΚΛΙΒΑΝ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ΗΜΙΚΟΙ ΕΣΩΤΕΡΙΚΟΙ ΔΕΙΚΤΕΣ ΑΠΟΣΤΕΙΡΩΣΗΣ ΓΙΑ ΚΛΙΒΑΝΟ ΠΛΑΣΜΑΤΟΣ STERRA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ΟΙ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ΧΑΡΤΙΝΟΙ, ΜΕ ΔΕΙΚΤΕΣ ΑΛΛΑΓΗΣ     ΧΡΩΜΑΤΟ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ΚΑΤΑΛΛΗΛΟΙ ΓΙΑ ΤΟΝ ΕΛΕΓΧΟ ΤΗΣ      ΑΠΟΣΤΕΙΡΩΣΗΣ ΣΤΟ ΕΣΩΤΕΡΙΚΟ ΤΟΥ ΠΑΚΕΤ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ΑΛΛΑΓΗ ΧΡΩΜΑΤΟΣ ΝΑ ΕΙΝΑΙ ΚΑΘΑΡΗ ΚΑΙ       ΕΥΔΙΑΚΡΙΤ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ΜΗ ΤΟΞΙΚΟ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ΠΕΡΙΕΧΟΥΝ ΜΟΛΥΒΔ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Ε ΠΑΚΕΤΟ ΣΤΟΙΧΕΙΑ ΠΑΡΑΓΩΓΗΣ ΚΑΙ ΗΜΕΡΟΜΗΝΙΑ ΛΗΞ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ΒΑΤΟΣ ΜΕ ΤΟ ΣΥΣΤΗΜΑ STERRAD ΚΑΙ ΝΑ ΠΡΟΣΚΟΜΙΣΤΟΥΝ ΕΓΓΡΑΦΑ  ΣΥΜΒΑΤΟΤΗΤΑ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ΣΕΤΕΣ ΑΠΟΣΤΕΙΡΩΣΗΣ ΓΙΑ ΚΛΙΒΑΝΟ ΠΛΑΣΜΑΤΟΣ STERRAD 100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ΠΕΡΙΕΧΟΥΝ ΥΠΕΡΟΞΕΙΔΙΟ ΤΟΥ ΥΔΡΟΓΟΝΟΥ ΣΕ ΠΥΚΝΟΤΗΤΑ ΠΕΡΙΠΟΥ 58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ΘΕ ΚΑΣΕΤΑ ΝΑ ΔΙΑΣΦΑΛΙΖΕΙ ΤΗΝ ΕΛΑΧΙΣΤΗ       ΑΠΑΡΑΙΤΗΤΗ ΚΑΙ ΙΣΟΠΟΣΗ ΚΑΤΑΝΑΛΩΣΗ Η2Ο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ΟΙ ΚΑΣΕΤΕΣ ΝΑ ΕΙΝΑΙ ΣΕ ΣΥΣΚΕΥΑΣΙΑ ΚΑΙ ΜΕΣΑ ΣΕ ΧΑΡΤΟΚΙΒΩΤΙΑ ΓΙΑ ΑΣΦΑΛΕΣΤΕΡΗ ΦΥΛΑΞΗ ΚΑΙ ΑΠΟΘΗΚΕΥΣ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ΚΕΥΑΣΙΑ ΝΑ ΠΑΡΕΧΕΙ ΤΗ ΜΕΓΙΣΤΗ ΑΣΦΑΛΕΙΑ ΣΤΟ ΧΡΗΣΤ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ΤΟΣΟ ΣΤΗΝ ΑΤΟΜΙΚΗ ΣΥΣΚΕΥΑΣΙΑ ΟΣΟ ΚΑΙ       ΕΞΩΤΕΡΙΚΑ ΝΑ ΑΝΑΓΡΑΦΕΤΑΙ ΗΜΕΡΟΜΗΝΙΑ ΛΗΞΕΩΣ, ΚΩΔΙΚΟΣ ΠΑΡΑΓΩΓΗΣ, ΣΥΝΘΗΚΕΣ ΑΠΟΘΗΚΕΥΣΗΣ, ΟΔΗΓΙΕΣ ΧΡΗΣΕΩΣ ΣΤΗΝ ΕΛΛΗΝΙΚΗ ΓΛΩΣΣΑ, ΚΑΤΑΣΚΕΥΑΣΤΙΚΟΣ ΟΙΚΟ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ΗΜΙΚΟΣ ΕΞΩΤΕΡΙΚΟΣ ΔΕΙΚΤΗΣ ΚΛΙΒΑΝΟΥ ΑΤΜΟ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ΟΣ ΧΑΡΤΙΝΟΣ,ΔΙΑΣΤΑΣΗΣ3/4 ΙΝΤΣΩΝ ΣΕ ΡΟΛΟ 50 Μ, ΜΕ ΧΡΩΜΑΤΙΚΗ ΑΛΛΑΓΗ ΣΕ ΟΛΟ ΤΟ ΜΗΚΟ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ΙΣΧΥΡΗ ΚΟΛΛΗΤΙΚΗ ΙΔΙΟΤΗΤ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ΜΗΝ ΑΦΗΝΕΙ ΥΠΟΛΕΙΜΜΑΤΑ ΚΑΤΑ ΤΗΝ      ΑΦΑΙΡΕΣΗ ΤΗ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ΑΝΑΓΡΑΦΕΤΑΙ Η ΗΜΕΡΟΜΗΝΙΑ ΛΗΞΗΣ ΣΕ ΚΑΘΕ ΡΟΛ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ΕΤΙΚΕΤΕΣ ΙΧΝΗΛΑΣΙΜΟΤΗΤΑΣ ΜΕ ΧΡΩΜΑΤΙΣΤΟ ΔΕΙΚΤ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ΤΡΙΩΝ ΓΡΑΜΜΩΝ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ΜΦΩΝΕΣ ΜΕ ΤΑ ISO ΚΑΙ ΤΙΣ ΕΥΡΩΠΑΪΚΕΣ      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ΚΑΤΑΛΛΗΛΕΣ ΓΙΑ ΧΡΗΣΗ Σ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ΛΙΒΑΝΟ ΑΤΜΟ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ΔΕΙΚΤΗ ΑΠΟΣΤΕΙΡΩΣΗ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ΧΟΥΝ ΤΡΕΙΣ ΓΡΑΜΜΕΣ ΓΙΑ ΤΗΝ  ΑΝΑΓΡΑΦΗ ΟΣΩΝ ΣΤΟΙΧΕΙΩΝ ΕΜΕΙΣ ΕΠΙΘΥΜΟΥΜ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ΣΥΝΟΔΕΥΟΝΤΑΙ ΑΠΟ ΟΔΗΓΙΕΣ ΧΡΗΣΗΣ ΣΤΑ ΕΛΛΗΝ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ΣΥΝΟΔΕΥΟΝΤΑΙ ΑΠΟ ΜΗΧΑΝΑΚΙ     ΙΧΝΗΛΑΣΙΜΟΤΗΤΑ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ΜΕΛΑΝΙ ΓΙΑ ΠΙΣΤΟΛΙ ΕΤΙΚΕΤΟΓΡΑΦΟ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ΒΑΤΑ ΜΕ ΤΗΝ ΠΑΡΑΠΑΝΩ ΠΡΟΣΦΟΡ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ΑΠΟΣΤΕΙΡΩΣΗΣ NON WOVEN 75X75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ΚΑΤΑΣΚΕΥΑΣΜΕΝΑ ΣΥΜΦΩΝΑ ΜΕ ΤΟ       ΕΥΡΩΠΑΪΚΟ ΠΡΟΤΥΠΟ ΕΝ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116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ΦΕΡ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ΑΔΙΑΒΡΟΧ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ΣΚΙΖΕΤΑ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ΝΤΙΑΛΛΕΡΓΙΚΟ, ΜΗ ΤΟΞΙΚΟ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ΑΦΗΝΕΙ ΙΝΙΔΙΑ ΚΑΤΑ ΤΟ ΤΥΛΙΓΜΑ ΚΑΙ      ΤΟ ΞΕΤΥΛΙΓΜΑ ΤΩΝ ΠΑΚΕΤΩΝ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ΧΕΙ ΙΣΧΥΡΗ ΦΡΑΓΗ ΣΤΑ ΒΑΚΤΗΡΙΔΙ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ΒΑΡΟΣ&gt;=57γ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ΑΝΑΓΡΑΦΕΤΑΙ ΣΤΗ ΣΥΣΚΕΥΑΣΙΑ Η  ΗΜΕΡΟΜΗΝΙΑ ΠΑΡΑΓΩΓΗΣ-ΛΗΞΗΣ ΑΡΙΘΜΟΣ  ΠΑΡΤΙΔΑ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ΚΕΥΑΣΙΑ ΝΑ ΕΙΝΑΙ ΔΙΠΛΗ (ΝΑΙΛΟΝ ΣΑΚΟΥΛΑ ΕΣΩΤΕΡΙΚΑ, ΧΑΡΤΙΝΟ ΚΙΒΩΤΙΟ ΕΞΩΤΕΡΙΚΑ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ΑΠΟΣΤΕΙΡΩΣΗΣ NON WOVEN 100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10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ΚΑΤΑΣΚΕΥΑΣΜΕΝΑ ΣΥΜΦΩΝΑ ΜΕ ΤΟ      ΕΥΡΩΠΑΪΚΟ ΠΡΟΤΥΠΟ ΕΝ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116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ΦΕΡ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ΑΔΙΑΒΡΟΧ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ΣΚΙΖΕΤΑΙ ΕΥΚΟΛ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ΝΤΙΑΛΛΕΡΓΙΚΟ, ΜΗ ΤΟΞΙΚΟ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ΜΗΝ ΑΦΗΝΕΙ ΙΝΙΔΙΑ ΚΑΤΑ ΤΟ ΤΥΛΙΓΜΑ ΚΑΙ  ΤΟ ΞΕΤΥΛΙΓΜΑ ΤΩΝ ΠΑΚΕΤΩ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ΙΣΧΥΡΗ ΦΡΑΓΗ ΣΤΑ ΒΑΚΤΗΡΙΔΙ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ΒΑΡΟΣ&gt;=57γ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ΑΝΑΓΡΑΦΕΤΑΙ ΣΤΗ ΣΥΣΚΕΥΑΣΙΑ Η ΗΜΕΡΟΜΗΝΙΑ ΠΑΡΑΓΩΓΗΣ-ΛΗΞΗΣ ΑΡΙΘΜΟΣ ΠΑΡΤΙΔΑ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ΚΕΥΑΣΙΑ ΝΑ ΕΙΝΑΙ ΔΙΠΛΗ (ΝΑΙΛΟΝ ΣΑΚΟΥΛΑ ΕΣΩΤΕΡΙΚΑ, ΧΑΡΤΙΝΟ ΚΙΒΩΤΙΟ ΕΞΩΤΕΡΙΚΑ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ΑΠΟΣΤΕΙΡΩΣΗΣ NON WOVEN 120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12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ΚΑΤΑΣΚΕΥΑΣΜΕΝΑ ΣΥΜΦΩΝΑ ΜΕ ΤΟ ΕΥΡΩΠΑΪΚΟ ΠΡΟΤΥΠΟ ΕΝ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116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ΦΕΡ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ΑΔΙΑΒΡΟΧ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ΣΚΙΖΕΤΑ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ΝΤΙΑΛΛΕΡΓΙΚΟ, ΜΗ ΤΟΞΙΚΟ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ΑΦΗΝΕΙ ΙΝΙΔΙΑ ΚΑΤΑ ΤΟ ΤΥΛΙΓΜΑ ΚΑΙ ΤΟ ΞΕΤΥΛΙΓΜΑ ΤΩΝ ΠΑΚΕΤΩΝ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ΙΣΧΥΡΗ ΦΡΑΓΗ ΣΤΑ ΒΑΚΤΗΡΙΔΙ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ΕΙ ΒΑΡΟΣ&gt;=57γ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ΑΝΑΓΡΑΦΕΤΑΙ ΣΤΗ ΣΥΣΚΕΥΑΣΙΑ Η ΗΜΕΡΟΜΗΝΙΑ ΠΑΡΑΓΩΓΗΣ-ΛΗΞΗΣ ΑΡΙΘΜΟΣ ΠΑΡΤΙΔΑ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ΚΕΥΑΣΙΑ ΝΑ ΕΙΝΑΙ ΔΙΠΛΗ (ΝΑΙΛΟΝ ΣΑΚΟΥΛΑ ΕΣΩΤΕΡΙΚΑ, ΧΑΡΤΙΝΟ ΚΙΒΩΤΙΟ ΕΞΩΤΕΡΙΚΑ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ΑΠΟΣΤΕΙΡΩΣΗΣ NON WOVEN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5στρωμάτων τύπου </w:t>
            </w:r>
            <w:r>
              <w:rPr>
                <w:sz w:val="20"/>
                <w:szCs w:val="20"/>
                <w:lang w:val="en-US" w:eastAsia="zh-CN"/>
              </w:rPr>
              <w:t>SSMMS</w:t>
            </w:r>
            <w:r>
              <w:rPr>
                <w:sz w:val="20"/>
                <w:szCs w:val="20"/>
                <w:lang w:val="el-GR" w:eastAsia="zh-CN"/>
              </w:rPr>
              <w:t xml:space="preserve"> ΓΙΑ ΒΑΡΙΑ ΣΕΤ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ΑΡΤΙ ΑΠΟΣΤΕΙΡΩΣΗΣ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NON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WOVEN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     ΚΑΤΑΣΚΕΥΑΣΜΕΝΟ  100% ΑΠΟ ΣΥΝΘΕΤΙΚΕΣ ΙΝΕΣ ΠΕΝΤΕ ΣΤΡΩΜΑΤΩΝ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SSMMS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ΚΑΤΑΛΛΗΛΟ ΓΙΑ ΑΠΟΣΤΕΙΡΩΣΗ ΜΕ ΑΤΜΟ ΚΑΙ ΠΛΑΣΜ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ΝΑ ΕΙΝΑΙ ΕΝΑΛΛΑΣΣΟΜΕΝΩΝ ΧΡΩΜΑΤΩΝ ΜΠΛΕ-ΠΡΑΣΙΝΟ ΓΙΑ ΕΥΚΟΛΗ ΑΝΑΓΝΩΡΙΣΗ ΣΕ  ΠΕΡΙΠΤΩΣΗ ΦΘΟΡΑ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ΤΟ ΕΝΑ ΕΚ ΤΩΝ ΧΑΡΤΙΩΝ ΝΑ ΕΙΝΑΙ ΒΑΡΟΥΣ ΤΟΥΛΑΧΙΣΤΟΝ 7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gr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zh-CN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>ΓΙΑ ΜΕΓΑΛΗ ΑΝΤΟΧΗ ΣΤΟ ΣΧΙΣΙΜΟ ΚΑΙ ΤΑ ΒΑΡΕΑ ΣΕ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ΝΑ ΕΙΝΑΙ ΥΔΡΟΦΟΒ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ΝΑ ΜΗΝ ΑΦΗΝΕΙ ΙΝΙΔΙΑ ΚΑΤΑ ΤΟ ΤΥΛΙΓΜΑ ΚΑΙ ΤΟ ΞΕΤΥΛΙΓΜΑ ΤΩΝ ΠΑΚΕΤΩΝ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 xml:space="preserve">ΝΑ ΕΙΝΑΙ ΚΑΤΑΣΚΕΥΑΣΜΕΝΑ ΣΥΜΦΩΝΑ ΜΕ ΤΟ ΕΥΡΩΠΑΪΚΟ ΠΡΟΤΥΠΟ ΕΝ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O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116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ΝΑ ΕΙΝΑΙ ΕΛΕΥΘΕΡΟ ΧΗΜΙΚΩΝ ΚΑΙ ΕΡΕΘΙΣΤΙΚΩΝ ΟΥΣΙΩ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>ΝΑ ΔΙΑΤΙΘΕΤΑΙ ΕΣΩΤΕΡΙΚΑ ΣΕ ΠΛΑΣΤΙΚΗ ΣΑΚΟΥ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 xml:space="preserve">ΝΑ ΚΑΤΑΤΕΘΕΙ ΓΙΑ ΤΗΝ ΑΞΙΟΛΟΓΗΣΗ ΤΟΥ ΤΟ ΦΥΛΛΟ ΤΕΧΝΙΚΩΝ ΧΑΡΑΚΤΗΡΙΣΤΙΚΩΝ ΤΟΥ ΚΑΣΤΑΣΚΕΥΑΣΤΗ ΣΥΜΦΩΝΑ ΜΕ ΤΑ ΠΡΟΤΥΠΑ ΕΛΕΓΧΟΥ ΕΝ Ή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O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 xml:space="preserve">ΝΑ ΦΕΡΟΥΝ ΣΗΜΑΝΣΗ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E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color w:val="000000"/>
                <w:sz w:val="20"/>
                <w:szCs w:val="20"/>
                <w:lang w:val="el-GR" w:eastAsia="zh-CN"/>
              </w:rPr>
              <w:t xml:space="preserve">ΝΑ ΔΙΑΤΙΘΕΝΤΑΙ ΠΙΣΤΟΠΟΙΗΤΙΚΑ ΔΙΑΣΦΑΛΙΣΗΣ ΠΟΙΟΤΗΤΑΣ ΤΟΥ ΚΑΤΑΣΚΕΥΑΣΤΗ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O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13485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KAI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O</w:t>
            </w:r>
            <w:r>
              <w:rPr>
                <w:color w:val="000000"/>
                <w:sz w:val="20"/>
                <w:szCs w:val="20"/>
                <w:lang w:val="el-GR" w:eastAsia="zh-CN"/>
              </w:rPr>
              <w:t xml:space="preserve"> 1400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ΠΟΡΡΟΦΗΤΙΚΟ NON WOVEN ΥΠΟΣΤΡΟΜΑ ΔΙΣΚΩΝ INNER LAYER 30Χ6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ΣΚΕΥΑΣΜΕΝΟ ΑΠΟ NON WOVEN ΥΛΙΚΟ (ΟΧΙ ΛΕΥΚΟ ΚΡΕΠ), ΥΨΗΛΟΥ ΒΑΡΟΥΣ ΜΕΓΑΛΥΤΕΡΟ ΤΩΝ 80gr/m2 +- 5g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ΜΑΛΑΚΟ ΓΙΑ ΝΑ ΕΦΑΡΜΟΖΕΙ ΣΤΟ      ΕΣΩΤΕΡΙΚΟ ΤΟΥ ΔΙΣΚΟΥ, ΜΕ ΜΕΓΑΛΗ ΚΑΙ ΤΑΧΕΙΑ ΑΠΟΡΡΟΦΗΤΙΚΟΤΗΤΑ ΤΗΣ ΥΓΡΑΣΙΑΣ Η ΟΠΟΙΑ ΝΑ ΞΕΠΕΡΝΑ ΤΟ 500% ΤΟΥ ΒΑΡΟΥΣ ΤΟΥ ΓΙΑ ΤΗΝ ΑΠΟΦΥΓΗ ΥΓΡΩΝ ΠΑΚΕΤΩ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ΚΑΛΥΠΤΕΙ ΤΑ ΕΥΡΩΠΑΪΚΑ ΠΡΟΤΥΠΑ EN  868-2 ΚΑΙ EN ISO 11607-1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NA KAΤΑΤΕΘΕΙ ΞΕΝΟΓΛΩΣΣΟ ΦΥΛΛΑΔΙΟ ΜΕ ΤΗ ΜΕΤΑΦΡΑΣΗ ΣΤΑ ΕΛΛΗΝΙΚΑ,ΤΟ ΦΥΛΛΟ ΤΕΧΝΙΚΩΝ ΧΑΡΑΚΤΗΡΙΣΤΙΚΩΝ ΤΟΥ ΚΑΤΑΣΚΕΥΑΣΤΗ ΚΑΙ ΤΑ ΠΙΣΤΟΠΟΙΗΤΙΚΑ ΔΙΑΣΦΑΛΙΣΗΣ ΠΟΙΟΤΗΤΑΣ ΤΟΥ     ΚΑΤΑΣΚΕΥΑΣΤΗ ISO 1348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Α ΑΠΟΣΤΕΙΡΩΣΗΣ ΓΙΑ ΚΛΙΒΑΝΟ ΠΛΑΣΜΑΤΟΣ 10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7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 ΕΥΡΩΠΑΪΚΕΣ ΠΡΟΔΙΑΓΡΑΦΕ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ΜΗ ΤΟΞΙΚΟΥΣ ΔΕΙΚΤΕΣ ΟΙ ΟΠΟΙΟΙ ΝΑ ΕΙΝΑΙ ΤΥΠΩΜΕΝΟΙ ΣΤΗΝ  ΕΣΩΤΕΡΙΚΗ ΠΛΕΥΡΑ -ΏΣΤΕ ΝΑ ΜΗΝ      ΕΠΗΡΕΑΖΟΝΤΑΙ ΤΑ ΥΛΙΚΑ ΠΡΟΣ ΑΠΟΣΤΕΙΡΩΣ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ΧΡΩΜΑΤΙΚΗ ΜΕΤΑΒΟΛΗ ΝΑ ΕΙΝΑΙ ΑΠΟΤΟΜ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ΕΝΩΣΗ ΤΗΣ ΡΑΦΗΣ ΝΑ ΕΙΝΑΙ  ΤΟΥΛΑΧΙΣΤΟΝ&gt;8mm, ΣΥΝΕΧΗΣ ΚΑΙ ΟΜΟΙΟΜΟΡΦ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ΠΛΕΥΡΑ ΠΟΥ ΕΠΙΤΡΕΠΕΙ ΤΗ ΔΙΑΠΕΡΑΤΟΤΗΤΑ ΤΟΥ ΑΠΟΣΤΕΙΡΩΤΙΚΟΥ ΜΕΣΟΥ ΝΑ ΕΙΝΑΙ ΑΠΟ ΥΨΗΛΗΣ ΠΟΙΟΤΗΤΑΣ ΠΟΛΥΟΛΕΦΙΝ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ΒΑΤΑ ΜΕ ΤΟΝ ΚΛΙΒΑΝΟ ΠΛΑΣΜΑΤΟΣ STERRAD 100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Ε ΚΑΘΕ ΡΟΛΟ ΝΑ ΕΙΝΑΙ ΤΥΠΩΜΕΝΟ ΤΟ LOT ΓΙΑ ΑΜΕΣΟ ΕΝΤΟΠΙΣΜΟ ΠΑΡΤΙΔΩΝ ΚΑΙ Η ΗΜΕΡΟΜΗΝΙΑ ΠΑΡΑΓΩΓ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ΕΙ ΠΙΣΤΟΠΟΙΗΣΗ ΚΑΤΑΛΛΗΛΟΤΗΤΑΣ ΤΟΥ ΥΛΙΚΟ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Α ΑΠΟΣΤΕΙΡΩΣΗΣ ΓΙΑ ΚΛΙΒΑΝΟ ΠΛΑΣΜΑΤΟΣ 15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7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Α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ΜΗ ΤΟΞΙΚΟΥΣ ΔΕΙΚΤΕΣ Ο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ΟΠΟΙΟΙ ΝΑ ΕΙΝΑΙ ΤΥΠΩΜΕΝΟΙ ΣΤΗΝ ΕΣΩΤΕΡΙΚΗ ΠΛΕΥΡΑ -ΏΣΤΕ ΝΑ ΜΗΝ ΕΠΗΡΕΑΖΟΝΤΑΙ ΤΑ ΥΛΙΚΑ ΠΡΟΣ ΑΠΟΣΤΕΙΡΩΣΗ. Η ΧΡΩΜΑΤΙΚΗ ΜΕΤΑΒΟΛΗ ΝΑ ΕΙΝΑΙ ΑΠΟΤΟΜ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ΝΑ ΕΙΝΑΙ ΤΟΥΛΑΧΙΣΤΟΝ&gt;8mm,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ΒΑΤΑ ΜΕ ΤΟΝ ΚΛΙΒΑΝΟ ΠΛΑΣΜΑΤΟΣ STERRAD 100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Ε ΚΑΘΕ ΡΟΛΟ ΝΑ ΕΙΝΑΙ ΤΥΠΩΜΕΝΟ ΤΟ LOT ΓΙΑ ΑΜΕΣΟ ΕΝΤΟΠΙΣΜΟ ΠΑΡΤΙΔΩΝ ΚΑΙ Η ΗΜΕΡΟΜΗΝΙΑ ΠΑΡΑΓΩΓ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ΕΙ ΠΙΣΤΟΠΟΙΗΣΗ ΚΑΤΑΛΛΗΛΟΤΗΤΑΣ ΤΟΥ ΥΛΙΚ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Α ΑΠΟΣΤΕΙΡΩΣΗΣ ΓΙΑ ΚΛΙΒΑΝΟ ΠΛΑΣΜΑΤΟΣ 25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7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Α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ΜΗ ΤΟΞΙΚΟΥΣ ΔΕΙΚΤΕΣ ΟΙ ΟΠΟΙΟΙ ΝΑ ΕΙΝΑΙ ΤΥΠΩΜΕΝΟΙ ΣΤΗΝ ΕΣΩΤΕΡΙΚΗ ΠΛΕΥΡΑ ΩΣΤΕ ΝΑ ΜΗΝ ΕΠΗΡΕΑΖΟ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ΧΡΩΜΑΤΙΚΗ ΜΕΤΑΒΟΛΗ ΝΑ ΕΙΝΑΙ ΑΠΟΤΟΜ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ΕΝΩΣΗ ΤΗΣ ΡΑΦΗΣ ΝΑ ΕΙΝΑΙ ΤΟΥΛΑΧΙΣΤΟΝ&gt;8mm, ΣΥΝΕΧΗΣ ΚΑΙ ΟΜΟΙΟΜΟΡΦ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ΒΑΤΑ ΜΕ ΤΟΝ ΚΛΙΒΑΝΟ </w:t>
            </w:r>
            <w:r>
              <w:rPr>
                <w:sz w:val="20"/>
                <w:szCs w:val="20"/>
                <w:lang w:val="en-US" w:eastAsia="zh-CN"/>
              </w:rPr>
              <w:t>STERRAD</w:t>
            </w:r>
            <w:r>
              <w:rPr>
                <w:sz w:val="20"/>
                <w:szCs w:val="20"/>
                <w:lang w:val="el-GR" w:eastAsia="zh-CN"/>
              </w:rPr>
              <w:t xml:space="preserve"> 100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val="el-GR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Ε ΚΑΘΕ ΡΟΛΟ </w:t>
            </w:r>
            <w:r>
              <w:rPr>
                <w:sz w:val="20"/>
                <w:szCs w:val="20"/>
                <w:lang w:val="en-US" w:eastAsia="zh-CN"/>
              </w:rPr>
              <w:t>NA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INAI</w:t>
            </w:r>
            <w:r>
              <w:rPr>
                <w:sz w:val="20"/>
                <w:szCs w:val="20"/>
                <w:lang w:val="el-GR" w:eastAsia="zh-CN"/>
              </w:rPr>
              <w:t xml:space="preserve"> ΤΥΠΩΜΕΝΟ ΤΟ LOT, ΓΙΑ ΑΜΕΣΟ ΕΝΤΟΠΙΣΜΟ ΠΑΡΤΙΔΩΝ ΚΑΙ Η ΗΜΕΡΟΜΗΝΙΑ ΠΑΡΑΓΩΓ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ΕΙ ΠΙΣΤΟΠΟΙΗΣΗ ΚΑΤΑΛΛΗΛΟΤΗΤΑΣ ΤΟΥ ΥΛΙΚ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Α ΑΠΟΣΤΕΙΡΩΣΗΣ ΓΙΑ ΚΛΙΒΑΝΟ ΠΛΑΣΜΑΤΟΣ 35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7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</w:t>
            </w:r>
            <w:r>
              <w:rPr>
                <w:sz w:val="20"/>
                <w:szCs w:val="20"/>
                <w:lang w:val="en-US" w:eastAsia="zh-CN"/>
              </w:rPr>
              <w:t>I</w:t>
            </w:r>
            <w:r>
              <w:rPr>
                <w:sz w:val="20"/>
                <w:szCs w:val="20"/>
                <w:lang w:val="el-GR" w:eastAsia="zh-CN"/>
              </w:rPr>
              <w:t xml:space="preserve">ΝΑΙ ΣΥΜΦΩΝΑ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ΜΗ ΤΟΞΙΚΟΥΣ ΔΕΙΚΤΕΣ ΟΙ ΟΠΟΙΟΙ ΝΑ ΕΊΝΑΙ ΤΥΠΩΜΕΝΟΙ ΣΤΗΝ ΕΣΩΤΕΡΙΚΗ ΠΛΕΥΡΑ ΏΣΤΕ ΝΑ ΜΗΝ ΕΠΗΡΕΑΖΟ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ΧΡΩΜΑΤΙΚΗ ΜΕΤΑΒΟΛΗ ΝΑ ΕΙΝΑΙ ΑΠΟΤΟΜ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ΝΑ ΕΙΝΑΙ ΤΟΥΛΑΧΙΣΤΟΝ&gt;8mm,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ΒΑΤΑ ΜΕ ΤΟΝ ΚΛΙΒΑΝΟ ΠΛΑΣΜΑΤΟΣ STERRAD 100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ΓΙΑ ΑΜΕΣΟ ΕΝΤΟΠΙΣΜΟ ΠΑΡΤΙΔΩΝ ΚΑΙ Η ΗΜΕΡΟΜΗΝΙΑ ΠΑΡΑΓΩΓΗΣ. ΝΑ ΚΑΤΑΤΕΘΕΙ ΠΙΣΤΟΠΟΙΗΣΗ ΚΑΤΑΛΛΗΛΟΤΗΤΑΣ ΤΟΥ ΥΛΙΚΟ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ΘΗΚΕΣ ΓΙΑ ΚΛΙΒΑΝΟ ΠΛΑΣΜΑ 20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420mm (+-20m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</w:t>
            </w:r>
            <w:r>
              <w:rPr>
                <w:sz w:val="20"/>
                <w:szCs w:val="20"/>
                <w:lang w:val="en-US" w:eastAsia="zh-CN"/>
              </w:rPr>
              <w:t>I</w:t>
            </w:r>
            <w:r>
              <w:rPr>
                <w:sz w:val="20"/>
                <w:szCs w:val="20"/>
                <w:lang w:val="el-GR" w:eastAsia="zh-CN"/>
              </w:rPr>
              <w:t xml:space="preserve">ΝΑΙ ΣΥΜΦΩΝΑ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ΜΗ ΤΟΞΙΚΟΥΣ ΔΕΙΚΤΕΣ ΟΙ ΟΠΟΙΟΙ ΝΑ ΕΊΝΑΙ ΤΥΠΩΜΕΝΟΙ ΣΤΗΝ ΕΣΩΤΕΡΙΚΗ ΠΛΕΥΡΑ ΏΣΤΕ ΝΑ ΜΗΝ ΕΠΗΡΕΑΖΟ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ΧΡΩΜΑΤΙΚΗ ΜΕΤΑΒΟΛΗ ΝΑ ΕΙΝΑΙ ΑΠΟΤΟΜ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ΝΑ ΕΙΝΑΙ ΤΟΥΛΑΧΙΣΤΟΝ&gt;8mm,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ΒΑΤΑ ΜΕ ΤΟΝ ΚΛΙΒΑΝΟ ΠΛΑΣΜΑΤΟΣ STERRAD 100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ΓΙΑ ΑΜΕΣΟ ΕΝΤΟΠΙΣΜΟ ΠΑΡΤΙΔΩΝ ΚΑΙ Η ΗΜΕΡΟΜΗΝΙΑ ΠΑΡΑΓΩΓ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ΕΙ ΠΙΣΤΟΠΟΙΗΣΗ ΚΑΤΑΛΛΗΛΟΤΗΤΑΣ ΤΟΥ ΥΛΙΚΟ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ΘΗΚΕΣ ΓΙΑ ΚΛΙΒΑΝΟ ΠΛΑΣΜΑ 25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500mm (+-20m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</w:t>
            </w:r>
            <w:r>
              <w:rPr>
                <w:sz w:val="20"/>
                <w:szCs w:val="20"/>
                <w:lang w:val="en-US" w:eastAsia="zh-CN"/>
              </w:rPr>
              <w:t>I</w:t>
            </w:r>
            <w:r>
              <w:rPr>
                <w:sz w:val="20"/>
                <w:szCs w:val="20"/>
                <w:lang w:val="el-GR" w:eastAsia="zh-CN"/>
              </w:rPr>
              <w:t xml:space="preserve">ΝΑΙ ΣΥΜΦΩΝΑ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ΑΠΟ ΕΙΔΙΚΟ ΧΑΡΤΙ 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 xml:space="preserve"> (ΣΥΝΘΕΤΙΚΕΣ ΙΝΕΣ ΠΟΛΥΟΦΕΛΙΝΗΣ). Η ΑΛΛΗ ΟΨΗ ΝΑ ΕΙΝΑΙ ΑΠΟ ΔΙΑΦΑΝΕΣ ΦΙΛΜ ΠΟΛΥΑΙΘΥΛΕΝΙΟ-ΠΟΛΥΕΣΤΕΡΑ. ΚΑΤΑ ΤΗ ΔΙΑΔΙΚΑΣΙΑ ΤΟΥ ΑΝΟΙΓΜΑΤΟΣ ΔΕΝ ΘΑ ΠΡΕΠΕΙ ΝΑ ΣΚΙΖΕΤΑΙ ΤΟ ΠΑΚΕΤΟ (ΜΕΜΒΡΑΝΗ-</w:t>
            </w:r>
            <w:r>
              <w:rPr>
                <w:sz w:val="20"/>
                <w:szCs w:val="20"/>
                <w:lang w:val="en-US" w:eastAsia="zh-CN"/>
              </w:rPr>
              <w:t>TYVEK</w:t>
            </w:r>
            <w:r>
              <w:rPr>
                <w:sz w:val="20"/>
                <w:szCs w:val="20"/>
                <w:lang w:val="el-GR" w:eastAsia="zh-CN"/>
              </w:rPr>
              <w:t>), ΑΛΛΑ ΝΑ ΑΝΟΙΓΕΙ ΠΑΡΑΛΛΗΛΑ ΜΕ ΤΗΝ ΠΛΑΪΝΗ ΡΑΦΗ ΩΣΤΕ ΝΑ ΕΞΑΣΦΑΛΙΖΕΤΑΙ Η ΑΣΗΠΤΗ ΠΑΡΑΛΑΒΗ ΤΟΥ ΥΛΙΚ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ΜΗ ΤΟΞΙΚΟΥΣ ΔΕΙΚΤΕΣ ΟΙ ΟΠΟΙΟΙ ΝΑ ΕΊΝΑΙ ΤΥΠΩΜΕΝΟΙ ΣΤΗΝ ΕΣΩΤΕΡΙΚΗ ΠΛΕΥΡΑ -ΏΣΤΕ ΝΑ ΜΗΝ ΕΠΗΡΕΑΖΟ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ΧΡΩΜΑΤΙΚΗ ΜΕΤΑΒΟΛΗ ΝΑ ΕΙΝΑΙ ΑΠΟΤΟΜ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ΝΑ ΕΙΝΑΙ ΤΟΥΛΑΧΙΣΤΟΝ&gt;8mm,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ΒΑΤΑ ΜΕ ΤΟΝ ΚΛΙΒΑΝΟ ΠΛΑΣΜΑΤΟΣ STERRAD 100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Ε ΚΑΘΕ ΡΟΛΟ ΝΑ ΕΙΝΑΙ ΤΥΠΩΜΕΝΟ ΤΟ LOT ΓΙΑ ΑΜΕΣΟ ΕΝΤΟΠΙΣΜΟ ΠΑΡΤΙΔΩΝ ΚΑΙ Η ΗΜΕΡΟΜΗΝΙΑ ΠΑΡΑΓΩΓΗ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ΕΙ ΠΙΣΤΟΠΟΙΗΣΗ ΚΑΤΑΛΛΗΛΟΤΗΤΑΣ ΤΟΥ ΥΛΙΚΟ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ΑΠΟΣΤΕΙΡΩΣΗΣ</w:t>
            </w:r>
            <w:r>
              <w:rPr>
                <w:rFonts w:eastAsia="Calibri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9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60m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ΔΕΙΚΤΕΣ ΑΛΛΑΓΗΣ ΕΚΤΟΣ ΤΗΣ       ΠΕΡΙΟΧΗΣ ΣΤΗΝ ΟΠΟΙΑ ΤΟΠΟΘΕΤΟΥΝΤΑΙ ΤΑ 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ΣΥΝΘΗΚΕΣ ΣΥΜΦΩΝΑ ΜΕ ΤΟ UNE-EN-ISO 11737-2. ΜΙΚΡΗ ΔΙΑΣΤΑΣΗ +/- 1εκ., ΜΕΓΑΛΗ ΔΙΑΣΤΑΣΗ +/- 2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0"/>
                <w:szCs w:val="22"/>
                <w:lang w:val="el-GR" w:eastAsia="zh-CN"/>
              </w:rPr>
            </w:pPr>
            <w:r>
              <w:rPr>
                <w:color w:val="000000"/>
                <w:sz w:val="20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ΑΠΟΣΤΕΙΡΩΣΗΣ 13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360m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ΔΕΙΚΤΕΣ ΑΛΛΑΓΗΣ ΕΚΤΟΣ ΤΗΣ       ΠΕΡΙΟΧΗΣ ΣΤΗΝ ΟΠΟΙΑ ΤΟΠΟΘΕΤΟΥ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 ΣΥΝΘΗΚΕΣ ΣΥΜΦΩΝΑ ΜΕ ΤΟ UNE-EN-ISO 11737-2. ΔΙΑΣΤΑΣΗ +/- 2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ΑΠΟΣΤΕΙΡΩΣΗΣ 20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350m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ΔΕΙΚΤΕΣ ΑΛΛΑΓΗΣ ΕΚΤΟΣ ΤΗ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ΕΡΙΟΧΗΣ ΣΤΗΝ ΟΠΟΙΑ ΤΟΠΟΘΕΤΟΥ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 ΣΥΝΘΗΚΕΣ ΣΥΜΦΩΝΑ ΜΕ ΤΟ UNE-EN-ISO 11737-2. ΔΙΑΣΤΑΣΗ +/- 2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ΑΠΟΣΤΕΙΡΩΣΗΣ 25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400m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ΔΕΙΚΤΕΣ ΑΛΛΑΓΗΣ ΕΚΤΟΣ ΤΗΣ ΠΕΡΙΟΧΗΣ ΣΤΗΝ ΟΠΟΙΑ ΤΟΠΟΘΕΤΟΥ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ΣΥΝΘΗΚΕΣ ΣΥΜΦΩΝΑ ΜΕ ΤΟ UNE-EN-ISO 11737-2. ΔΙΑΣΤΑΣΗ +/- 2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ΑΠΟΣΤΕΙΡΩΣΗΣ 300mm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450m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Η ΜΙΑ ΕΠΙΦΑΝΕΙΑ ΧΑΡΤΙΝΗ (ΥΨΗΛΗΣ</w:t>
            </w:r>
            <w:r>
              <w:rPr>
                <w:sz w:val="24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ΔΕΙΚΤΕΣ ΑΛΛΑΓΗΣ ΕΚΤΟΣ ΤΗΣ ΠΕΡΙΟΧΗΣ ΣΤΗΝ ΟΠΟΙΑ ΤΟΠΟΘΕΤΟΥΝΤΑΙ ΤΑ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ΣΥΝΘΗΚΕΣ ΣΥΜΦΩΝΑ ΜΕ ΤΟ UNE-EN-ISO 11737-2. ΔΙΑΣΤΑΣΗ +/- 2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ΥΓΡΗΣ ΑΠΟΣΤΕΙΡΩΣΗΣ ΔΙΑΣΤΑΣΕΙΣ 100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300Μ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ΔΕΙΚΤΕΣ ΑΛΛΑΓΗΣ ΕΚΤΟΣ ΤΗΣ      ΠΕΡΙΟΧΗΣ ΣΤΗΝ ΟΠΟΙΑ ΤΟΠΟΘΕΤΟΥ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ΣΥΝΘΗΚΕΣ ΣΥΜΦΩΝΆ ΜΕ ΤΟ UNE-EN-ISO 11737-2.ΔΙΑΣΤΑΣΗ +/- 1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ΥΤΟΚΟΛΛΗΤΕΣ ΘΗΚΕΣ ΥΓΡΗΣ ΑΠΟΣΤΕΙΡΩΣΗΣ ΔΙΑΣΤΑΣΕΙΣ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130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80</w:t>
            </w:r>
            <w:r>
              <w:rPr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ΓΙΑ ΚΛΙΒΑΝΟ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ΕΣ ΜΕ ΤΑ ISO ΚΑΙ ΤΙΣ ΕΥΡΩΠΑΪΚΕΣ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ΘΕΤΟΥΝ ΣΗΜΑΝΣΗ C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Η ΜΙΑ ΕΠΙΦΑΝΕΙΑ ΧΑΡΤΙΝΗ (ΥΨΗΛΗΣ ΧΗΜΙΚΗΣ ΚΑΘΑΡΟΤΗΤΑΣ ΧΑΡΤΙ), Η ΑΛΛΗ ΑΠΟ ΔΙΑΦΑΝΕΣ ΠΛΑΣΤΙΚΟ ΦΙΛΜ ΠΟΛΛΑΠΛΩΝ ΣΤΡΩΜΑΤΩΝ, ΑΝΘΕΚΤΙΚΗ, ΜΕ ΑΝΤΟΧΗ ΣΤΑ ΒΑΡΙΑ ΑΝΤΙΚΕΙΜΕΝΑ (ΠΟΛΥΑΙΘΥΛΕΝΙΟ/ΠΟΛΥΕΣΤΕΡΑ ΠΟΥ ΝΑ ΑΝΟΙΓΕΙ ΧΩΡΙΣ ΙΝΙΔΙΑ ΚΑΙ ΝΑ ΜΗΝ ΣΧΙΖΕΤΑΙ ΚΑΤΑ ΤΟ ΑΝΟΙΓΜΑ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ΥΠΑΡΧΕΙ ΕΝΔΕΙΞΗ ΤΗΣ ΦΟΡΑΣ ΑΝΟΙΓΜΑΤΟΣ ΠΟΥ ΑΠΟΚΛΕΙΕΙ ΚΑΤΑ ΤΟ ΑΝΟΙΓΜΑ ΤΟΥ ΠΑΚΕΤΟΥ ΝΑ ΠΕΣΟΥΝ ΙΝΙΔΙΑ ΣΤΑ ΑΠΟΣΤΕΙΡΩΜΕΝΑ ΥΛΙΚ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ΠΛΑΪΝΗ ΠΟΛΛΑΠΛΗ ΣΥΡΡΑΦΗ ΠΟΥ ΝΑ ΜΗΝ ΞΕΚΟΛΛΑΕΙ ΕΥΚΟΛ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ΘΕΤΟΥΝ ΔΕΙΚΤΕΣ ΑΛΛΑΓΗΣ ΕΚΤΟΣ ΤΗΣ      ΠΕΡΙΟΧΗΣ ΣΤΗΝ ΟΠΟΙΑ ΤΟΠΟΘΕΤΟΥΝΤΑΙ ΤΑ ΥΛΙΚΑ ΠΡΟΣ ΑΠΟΣΤΕΙΡΩ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ΧΟΥΝ ΕΛΕΓΧΘΕΙ ΓΙΑ ΔΙΑΤΗΡΗΣΗ ΤΗΣ ΑΠΟΣΤΕΙΡΩΣΗΣ 180 ΗΜΕΡΕΣ ΣΕ ΚΑΤΑΛΛΗΛΕΣ ΣΥΝΘΗΚΕΣ ΣΥΜΦΩΝΑ ΜΕ ΤΟ UNE-EN-ISO 11737-2. ΔΙΑΣΤΑΣΗ +/- 1ε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ΙΘΕΤΑΙ ΦΥΛΛΟ ΤΕΧΝΙΚΩΝ ΧΑΡΑΚΤΗΡΙΣΤΙΚΩΝ ΤΟΥ ΚΑΤΑΣΚΕΥΑΣΤΗ ΜΕ ΤΟΝ ΚΩΔΙΚΟ ΤΟΥ ΥΛΙΚΟΥ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ΡΟΛΟ ΥΓ.ΑΠΟΣΤΕΙΡΩΣΗΣ ΤΥΠΟΥ </w:t>
            </w:r>
            <w:r>
              <w:rPr>
                <w:sz w:val="20"/>
                <w:szCs w:val="20"/>
                <w:lang w:val="en-US" w:eastAsia="zh-CN"/>
              </w:rPr>
              <w:t>NO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VEN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m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Α ΜΕ ΤΑ ISO ΚΑΙ ΤΙΣ 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ΝΑ ΕΙΝΑΙ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ΕΠΙΦΑΝΕΙΑ, ΕΚΤΟΣ ΠΕΔΙΟΥ ΕΡΓΑΣΙΑΣ, ΣΤΗ ΓΡΑΜΜΗ ΣΥΓΚΟΛΛΗΣΗΣ ΜΕ ΤΟ ΠΛΑΣΤΙΚ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ΤΑΣΗ ΤΟΥΣ ΝΑ ΕΙΝΑΙ ΑΠΟ ΙΑΤΡΙΚ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KRAFT</w:t>
            </w:r>
            <w:r>
              <w:rPr>
                <w:sz w:val="20"/>
                <w:szCs w:val="20"/>
                <w:lang w:val="el-GR" w:eastAsia="zh-CN"/>
              </w:rPr>
              <w:t xml:space="preserve"> ΧΑΡΤΙ (</w:t>
            </w:r>
            <w:r>
              <w:rPr>
                <w:sz w:val="20"/>
                <w:szCs w:val="20"/>
                <w:lang w:val="en-US" w:eastAsia="zh-CN"/>
              </w:rPr>
              <w:t>NO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VEN</w:t>
            </w:r>
            <w:r>
              <w:rPr>
                <w:sz w:val="20"/>
                <w:szCs w:val="20"/>
                <w:lang w:val="el-GR" w:eastAsia="zh-CN"/>
              </w:rPr>
              <w:t>) ΑΝΘΕΚΤΙΚΟ ΝΑ ΕΧΕΙ ΒΑΡΟΣ 56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val="el-GR" w:eastAsia="zh-CN"/>
              </w:rPr>
              <w:t>ΔΙΑΒΡΟΧΟ (23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     </w:t>
            </w:r>
            <w:r>
              <w:rPr>
                <w:sz w:val="20"/>
                <w:szCs w:val="20"/>
                <w:lang w:val="en-US" w:eastAsia="zh-CN"/>
              </w:rPr>
              <w:t>ME</w:t>
            </w:r>
            <w:r>
              <w:rPr>
                <w:sz w:val="20"/>
                <w:szCs w:val="20"/>
                <w:lang w:val="el-GR" w:eastAsia="zh-CN"/>
              </w:rPr>
              <w:t xml:space="preserve"> ΜΕΓΕΘΟΣ ΠΟΡΩΝ 2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868-3) ΜΕ ΣΤΑΘΕΡΗ ΕΠΙΚΟΛΛΗΣΗ ΣΤ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</w:t>
            </w:r>
            <w:r>
              <w:rPr>
                <w:sz w:val="20"/>
                <w:szCs w:val="20"/>
                <w:lang w:val="el-GR" w:eastAsia="zh-CN"/>
              </w:rPr>
              <w:t>ΦΙΛΜ ΤΡΙΩΝ ΣΕΙΡΩΝ ΠΛΑΤΟΥΣ 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(ΘΕΡΜΟΣΥΓΚΟΛΛΗΣΗ ΣΤΟΥΣ 170-180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ο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  <w:lang w:val="el-GR" w:eastAsia="zh-CN"/>
              </w:rPr>
              <w:t xml:space="preserve">)    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ΚΑΙ ΑΠΟ ΠΛΑΣΤΙΚΟ ΦΙΛΜ ΠΟΛΥΕΣΤΕΡΑ/ΠΟΛΥΠΡΟΠΕΛΑΝΗΣ.     12/40 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0"/>
                <w:szCs w:val="20"/>
                <w:lang w:val="el-GR" w:eastAsia="zh-CN"/>
              </w:rPr>
              <w:t xml:space="preserve"> ΚΑΙ ΠΑΧΟΥΣ 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ΕΛΑΦΡΑ ΧΡΩΜΑΤΙΣΜΕΝΟ (ΜΠΛΕ Ή ΠΡΑΣΙΝΟ). ΝΑ ΕΙΝΑΙ ΣΥΜΦΩΝΟ ΜΕ ΤΟ ΕΝ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ΤΑ ΤΟ ΑΝΟΙΓΜΑ ΤΟΥ ΠΑΚΕΤΟΥ ΝΑ ΜΗΝ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ΕΝΩΣΗ ΤΗΣ ΡΑΦΗΣ ΤΩΝ ΔΥΟ ΠΛΕΥΡΩ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ΚΑΤΑ ΜΗΚΟΣ ΣΥΝΕΧΗΣ ΚΑΙ ΟΜΟΙΟΜΟΡΦΗ (3 ΣΥΓΚΟΛΛΗΣΕΩ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 ΝΑ ΚΑΤΑΤΙΘΕΤΑΙ ΦΥΛΛΟ ΤΕΧΝΙΚΩΝ ΧΑΡΑΚΤΗΡΙΣΤΙΚΩΝ ΚΑΙ ΦΥΛΛΑΔΙΟ ΤΟΥ ΚΑΤΑΣΚΕΥΑΣΤΗ ΜΕ ΤΟΥΣ ΚΩΔΙΚΟΥΣ ΥΛΙΚΩΝ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ΥΓ</w:t>
            </w:r>
            <w:r>
              <w:rPr>
                <w:sz w:val="20"/>
                <w:szCs w:val="20"/>
                <w:lang w:val="en-US" w:eastAsia="zh-CN"/>
              </w:rPr>
              <w:t>.</w:t>
            </w:r>
            <w:r>
              <w:rPr>
                <w:sz w:val="20"/>
                <w:szCs w:val="20"/>
                <w:lang w:val="el-GR" w:eastAsia="zh-CN"/>
              </w:rPr>
              <w:t>ΑΠΟΣΤΕΙΡΩΣΗΣ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ΤΥΠΟΥ</w:t>
            </w:r>
            <w:r>
              <w:rPr>
                <w:sz w:val="20"/>
                <w:szCs w:val="20"/>
                <w:lang w:val="en-US" w:eastAsia="zh-CN"/>
              </w:rPr>
              <w:t xml:space="preserve"> NON WOVEN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0mm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ΝΑ ΕΙΝΑΙ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ΕΠΙΦΑΝΕΙΑ, ΕΚΤΟΣ ΠΕΔΙΟΥ ΕΡΓΑΣΙΑΣ, ΣΤΗ ΓΡΑΜΜΗ ΣΥΓΚΟΛΛΗΣΗΣ ΜΕ ΤΟ ΠΛΑΣΤΙΚ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</w:t>
            </w:r>
            <w:r>
              <w:rPr>
                <w:sz w:val="20"/>
                <w:szCs w:val="20"/>
                <w:lang w:eastAsia="zh-CN"/>
              </w:rPr>
              <w:t>KRAFT</w:t>
            </w:r>
            <w:r>
              <w:rPr>
                <w:sz w:val="20"/>
                <w:szCs w:val="20"/>
                <w:lang w:val="el-GR" w:eastAsia="zh-CN"/>
              </w:rPr>
              <w:t xml:space="preserve"> ΧΑΡΤΙ (</w:t>
            </w:r>
            <w:r>
              <w:rPr>
                <w:sz w:val="20"/>
                <w:szCs w:val="20"/>
                <w:lang w:val="en-US" w:eastAsia="zh-CN"/>
              </w:rPr>
              <w:t>NO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WOVEN</w:t>
            </w:r>
            <w:r>
              <w:rPr>
                <w:sz w:val="20"/>
                <w:szCs w:val="20"/>
                <w:lang w:val="el-GR" w:eastAsia="zh-CN"/>
              </w:rPr>
              <w:t>) ΑΝΘΕΚΤΙΚΟ ΝΑ ΕΧΕΙ ΒΑΡΟΣ 56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val="el-GR" w:eastAsia="zh-CN"/>
              </w:rPr>
              <w:t>ΔΙΑΒΡΟΧΟ (23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</w:t>
            </w:r>
            <w:r>
              <w:rPr>
                <w:sz w:val="20"/>
                <w:szCs w:val="20"/>
                <w:lang w:val="en-US" w:eastAsia="zh-CN"/>
              </w:rPr>
              <w:t>ME</w:t>
            </w:r>
            <w:r>
              <w:rPr>
                <w:sz w:val="20"/>
                <w:szCs w:val="20"/>
                <w:lang w:val="el-GR" w:eastAsia="zh-CN"/>
              </w:rPr>
              <w:t xml:space="preserve"> ΜΕΓΕΘΟΣ ΠΟΡΩΝ 2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868-3) ΜΕ ΣΤΑΘΕΡΗ ΕΠΙΚΟΛΛΗΣΗ ΣΤ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</w:t>
            </w:r>
            <w:r>
              <w:rPr>
                <w:sz w:val="20"/>
                <w:szCs w:val="20"/>
                <w:lang w:val="el-GR" w:eastAsia="zh-CN"/>
              </w:rPr>
              <w:t>ΦΙΛΜ ΤΡΙΩΝ ΣΕΙΡΩΝ ΠΛΑΤΟΥΣ 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(ΘΕΡΜΟΣΥΓΚΟΛΛΗΣΗ ΣΤΟΥΣ 170-180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ο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  <w:lang w:val="el-GR" w:eastAsia="zh-CN"/>
              </w:rPr>
              <w:t xml:space="preserve">)    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ΚΑΙ ΑΠΟ ΠΛΑΣΤΙΚΟ ΦΙΛΜ ΠΟΛΥΕΣΤΕΡΑ/ΠΟΛΥΠΡΟΠΕΛΑΝΗΣ.      12/40 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0"/>
                <w:szCs w:val="20"/>
                <w:lang w:val="el-GR" w:eastAsia="zh-CN"/>
              </w:rPr>
              <w:t xml:space="preserve"> ΚΑΙ ΠΑΧΟΥΣ 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ΕΛΑΦΡΑ ΧΡΩΜΑΤΙΣΜΕΝΟ (ΜΠΛΕ Ή ΠΡΑΣΙΝΟ). ΝΑ ΕΙΝΑΙ ΣΥΜΦΩΝΟ ΜΕ ΤΟ ΕΝ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ΤΑ ΤΟ ΑΝΟΙΓΜΑ ΤΟΥ ΠΑΚΕΤΟΥ ΝΑ ΜΗΝ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ΕΝΩΣΗ ΤΗΣ ΡΑΦΗΣ ΤΩΝ ΔΥΟ ΠΛΕΥΡΩ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ΚΑΤΑ ΜΗΚΟΣ ΣΥΝΕΧΗΣ ΚΑΙ ΟΜΟΙΟΜΟΡΦΗ (3 ΣΥΓΚΟΛΛΗΣΕΩ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 ΝΑ ΚΑΤΑΤΙΘΕΤΑΙ ΦΥΛΛΟ ΤΕΧΝΙΚΩΝ ΧΑΡΑΚΤΗΡΙΣΤΙΚΩΝ ΚΑΙ ΦΥΛΛΑΔΙΟ ΤΟΥ      ΚΑΤΑΣΚΕΥΑΣΤΗ ΜΕ ΤΟΥΣ ΚΩΔΙΚΟΥΣ ΥΛΙΚΩΝ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ΥΓΡΟΥ ΚΛΙΒΑΝΟΥ ΜΕ ΠΙΕΤΑ 200</w:t>
            </w:r>
            <w:r>
              <w:rPr>
                <w:sz w:val="20"/>
                <w:szCs w:val="20"/>
                <w:lang w:val="en-US" w:eastAsia="zh-CN"/>
              </w:rPr>
              <w:t>mm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1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Α ΜΕ ΤΑ ISO ΚΑΙ ΤΙΣ 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ΟΙ ΔΕΙΚΤΕΣ ΤΥΠΩΜΕΝΟΙ ΣΤΗ ΧΑΡΤΙΝΗ 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KRAFT ΧΑΡΤΙ ΑΝΘΕΚΤΙΚΟ ΚΑΙ ΑΠΌ ΠΛΑΣΤΙΚΟ ΦΙΛΜ ΠΟΛΥΕΣΤΕΡΑ /ΠΟΛΥΠΡΟΠΕΛΑΝΗΣ ΑΝΘΕΚΤΙΚΟ ΜΕ ΑΝΤΟΧΗ ΣΤΑ ΒΑΡΙΑ      ΑΝΤΙΚΕΙΜΕΝ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ΤΑ ΤΟ ΑΝΟΙΓΜΑ ΤΟΥ ΠΑΚΕΤΟΥ ΝΑ ΜΗΝ       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 ΕΙΝΑΙ ΚΑΤΑ ΜΗΚΟΣ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Ι Η ΗΜΕΡΟΜΗΝΙΑ ΠΑΡΑΓΩΓ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ΥΓΡΟΥ ΚΛΙΒΑΝΟΥ ΜΕ ΠΙΕΤΑ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380</w:t>
            </w:r>
            <w:r>
              <w:rPr>
                <w:sz w:val="20"/>
                <w:szCs w:val="20"/>
                <w:lang w:val="en-US" w:eastAsia="zh-CN"/>
              </w:rPr>
              <w:t>X</w:t>
            </w:r>
            <w:r>
              <w:rPr>
                <w:sz w:val="20"/>
                <w:szCs w:val="20"/>
                <w:lang w:val="el-GR" w:eastAsia="zh-CN"/>
              </w:rPr>
              <w:t>8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  <w:r>
              <w:rPr>
                <w:sz w:val="20"/>
                <w:szCs w:val="20"/>
                <w:lang w:val="el-GR" w:eastAsia="zh-CN"/>
              </w:rPr>
              <w:t xml:space="preserve"> 1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ΕΙΝΑΙ ΣΥΜΦΩΝΑ ΜΕ ΤΑ ISO ΚΑΙ ΤΙΣ 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ΟΙ ΔΕΙΚΤΕΣ ΤΥΠΩΜΕΝΟΙ ΣΤΗ ΧΑΡΤΙΝΗ 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KRAFT ΧΑΡΤΙ ΑΝΘΕΚΤΙΚΟ ΚΑΙ ΑΠΌ ΠΛΑΣΤΙΚΟ ΦΙΛΜ ΠΟΛΥΕΣΤΕΡΑ /ΠΟΛΥΠΡΟΠΕΛΑΝΗΣ ΑΝΘΕΚΤΙΚΟ ΜΕ ΑΝΤΟΧΗ ΣΤΑ ΒΑΡΙΑ      ΑΝΤΙΚΕΙΜΕΝ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ΚΑΤΑ ΤΟ ΑΝΟΙΓΜΑ ΤΟΥ ΠΑΚΕΤΟΥ ΝΑ ΜΗΝ      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 ΕΙΝΑΙ ΚΑΤΑ ΜΗΚΟΣ ΣΥΝΕΧΗΣ ΚΑΙ ΟΜΟΙΟΜΟΡΦ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70gr/m2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ΑΧΟΥΣ &gt;=54μm,  75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KRAFT ΧΑΡΤΙ ΑΝΘΕΚΤΙΚΟ ΜΕ ΑΝΤΟΧΗ ΣΤΑ ΒΑΡΙΑ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ΑΝΤΙΚΕΙΜΕΝΑ. ΒΑΡΟΥΣ 70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l-GR" w:eastAsia="zh-CN"/>
              </w:rPr>
              <w:t xml:space="preserve"> ΣΤΑΘΕΡΟ ΑΔΙΑΒΡΟΧΟ (25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 ΚΑΙ ΜΕ ΜΕΓΕΘΟΣ ΠΟΡΩΝ 20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ΕΛΕΥΘΕΡΟ ΞΕΝΩΝ ΟΥΣΙΩΝ  ΜΕ ΠΕΡΙΕΚΤΙΚΟΤΗΤΑ ΣΕ ΧΛΩΡΙΟ &lt;0,05%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ΚΑΙ ΑΠΟ ΠΛΑΣΤΙΚΟ  ΦΙΛΜ ΠΟΛΥΕΣΤΕΡΑ /ΠΟΛΥΠΡΟΠΕΛΑΝΗΣ 12/40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0"/>
                <w:szCs w:val="20"/>
                <w:lang w:val="el-GR" w:eastAsia="zh-CN"/>
              </w:rPr>
              <w:t xml:space="preserve"> ΠΟΛΛΑΠΛΩΝ ΣΤΡΩΜΑΤΩΝ, ΠΑΧΟΥΣ ΤΟΥΛΑΧΙΣΤΟΝ </w:t>
            </w:r>
            <w:r>
              <w:rPr>
                <w:color w:val="111111"/>
                <w:sz w:val="20"/>
                <w:szCs w:val="20"/>
                <w:lang w:val="el-GR" w:eastAsia="zh-CN"/>
              </w:rPr>
              <w:t>54μ</w:t>
            </w:r>
            <w:r>
              <w:rPr>
                <w:color w:val="111111"/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ΕΛΑΦΡΑ   ΧΡΩΜΑΤΙΣΜΕΝΟ (ΜΠΛΕ Ή ΠΡΑΣΙΝΟ) ΜΕ ΚΑΛΗ ΚΑΙ ΑΣΦΑΛΗ ΘΕΡΜΟΣΥΓΚΟΛΛΗΣΗ ΣΤΟ ΧΑΡΤΙ ΚΑΙ ΣΥΜΦΩΝΟ ΜΕ ΤΟ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ΕΙΝΑΙ ΚΑΤΑ ΜΗΚΟΣ ΣΥΝΕΧΗΣ ΚΑΙ ΟΜΟΙΟΜΟΡΦΗ. ΟΙ ΣΥΓΚΟΛΛΗΣΕΙΣ ΜΕ ΠΛΑΤΟ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ΝΑ ΕΙΝΑΙ ΤΡΙΩΝ ΣΕΙΡΩΝ ΓΙΑ ΜΕΓΑΛΥΤΕΡΗ ΑΝΤΟΧΗ ΣΤΗ ΧΡΗ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ΟΥΝ ΕΠΙΣΗΣ ΦΥΛΛΟ ΤΕΧΝΙΚΩΝ ΧΑΡΑΚΤΗΡΙΣΤΙΚΩΝ ΚΑΙ ΦΥΛΛΑΔΙΟ ΤΟΥ ΚΑΤΑΣΚΕΥΑΣΤΗ ΜΕ ΤΟΥΣ ΚΩΔΙΚΟΥΣ ΥΛΙΚΩΝ,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70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l-GR" w:eastAsia="zh-CN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ΑΧΟΥΣ &gt;=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>,</w:t>
            </w:r>
            <w:r>
              <w:rPr>
                <w:b/>
                <w:bCs/>
                <w:sz w:val="20"/>
                <w:szCs w:val="20"/>
                <w:lang w:val="el-GR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125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KRAFT ΧΑΡΤΙ ΑΝΘΕΚΤΙΚΟ ΜΕ ΑΝΤΟΧΗ ΣΤΑ ΒΑΡΙΑ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ΑΝΤΙΚΕΙΜΕΝΑ. ΒΑΡΟΥΣ 70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l-GR" w:eastAsia="zh-CN"/>
              </w:rPr>
              <w:t xml:space="preserve"> ΣΤΑΘΕΡΟ ΑΔΙΑΒΡΟΧΟ (25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 ΚΑΙ ΜΕ ΜΕΓΕΘΟΣ ΠΟΡΩΝ 20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ΕΛΕΥΘΕΡΟ ΞΕΝΩΝ ΟΥΣΙΩΝ  ΜΕ ΠΕΡΙΕΚΤΙΚΟΤΗΤΑ ΣΕ ΧΛΩΡΙΟ &lt;0,05%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ΚΑΙ ΑΠΟ ΠΛΑΣΤΙΚΟ  ΦΙΛΜ      ΠΟΛΥΕΣΤΕΡΑ /ΠΟΛΥΠΡΟΠΕΛΑΝΗΣ 12/40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0"/>
                <w:szCs w:val="20"/>
                <w:lang w:val="el-GR" w:eastAsia="zh-CN"/>
              </w:rPr>
              <w:t xml:space="preserve"> ΠΟΛΛΑΠΛΩΝ ΣΤΡΩΜΑΤΩΝ, ΠΑΧΟΥΣ ΤΟΥΛΑΧΙΣΤΟΝ 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>,</w:t>
            </w:r>
            <w:r>
              <w:rPr>
                <w:b/>
                <w:bCs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ΛΑΦΡΑ ΧΡΩΜΑΤΙΣΜΕΝΟ (ΜΠΛΕ Ή ΠΡΑΣΙΝΟ) ΜΕ ΚΑΛΗ ΚΑΙ ΑΣΦΑΛΗ ΘΕΡΜΟΣΥΓΚΟΛΛΗΣΗ ΣΤΟ ΧΑΡΤΙ ΚΑΙ ΣΥΜΦΩΝΟ ΜΕ ΤΟ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 ΕΙΝΑΙ ΚΑΤΑ ΜΗΚΟΣ ΣΥΝΕΧΗΣ ΚΑΙ ΟΜΟΙΟΜΟΡΦΗ. ΟΙ ΣΥΓΚΟΛΛΗΣΕΙΣ ΜΕ ΠΛΑΤΟ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ΝΑ ΕΙΝΑΙ ΤΡΙΩΝ ΣΕΙΡΩΝ ΓΙΑ ΜΕΓΑΛΥΤΕΡΗ ΑΝΤΟΧΗ ΣΤΗ ΧΡΗ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ΟΥΝ ΕΠΙΣΗΣ ΦΥΛΛΟ ΤΕΧΝΙΚΩΝ ΧΑΡΑΚΤΗΡΙΣΤΙΚΩΝ ΚΑΙ ΦΥΛΛΑΔΙΟ ΤΟΥ ΚΑΤΑΣΚΕΥΑΣΤΗ ΜΕ ΤΟΥΣ ΚΩΔΙΚΟΥΣ ΥΛΙΚΩΝ,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, 70gr/m2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ΑΧΟΥΣ &gt;=54μm, 25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Η ΣΥΣΤΑΣΗ ΤΟΥΣ ΝΑ ΕΙΝΑΙ ΑΠΟ ΙΑΤΡΙΚΟ KRAFT ΧΑΡΤΙ ΑΝΘΕΚΤΙΚΟ ΜΕ ΑΝΤΟΧΗ ΣΤΑ ΒΑΡΙΑ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ΑΝΤΙΚΕΙΜΕΝΑ. ΒΑΡΟΥΣ 70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l-GR" w:eastAsia="zh-CN"/>
              </w:rPr>
              <w:t xml:space="preserve"> ΣΤΑΘΕΡΟ ΑΔΙΑΒΡΟΧΟ (25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 ΚΑΙ ΜΕ ΜΕΓΕΘΟΣ ΠΟΡΩΝ 20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ΕΛΕΥΘΕΡΟ ΞΕΝΩΝ ΟΥΣΙΩΝ  ΜΕ ΠΕΡΙΕΚΤΙΚΟΤΗΤΑ ΣΕ ΧΛΩΡΙΟ &lt;0,05%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ΚΑΙ ΑΠΟ ΠΛΑΣΤΙΚΟ  ΦΙΛΜ ΠΟΛΥΕΣΤΕΡΑ /ΠΟΛΥΠΡΟΠΕΛΑΝΗΣ 12/40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4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ΠΟΛΛΑΠΛΩΝ ΣΤΡΩΜΑΤΩΝ, ΠΑΧΟΥΣ ΤΟΥΛΑΧΙΣΤΟΝ  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, ΕΛΑΦΡΑ      ΧΡΩΜΑΤΙΣΜΕΝΟ (ΜΠΛΕ Ή ΠΡΑΣΙΝΟ) ΜΕ ΚΑΛΗ ΚΑΙ ΑΣΦΑΛΗ ΘΕΡΜΟΣΥΓΚΟΛΛΗΣΗ ΣΤΟ ΧΑΡΤΙ ΚΑΙ ΣΥΜΦΩΝΟ ΜΕ ΤΟ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 ΕΙΝΑΙ ΚΑΤΑ ΜΗΚΟΣ ΣΥΝΕΧΗΣ ΚΑΙ ΟΜΟΙΟΜΟΡΦΗ. ΟΙ ΣΥΓΚΟΛΛΗΣΕΙΣ ΜΕ ΠΛΑΤΟ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ΝΑ ΕΙΝΑΙ ΤΡΙΩΝ ΣΕΙΡΩΝ ΓΙΑ ΜΕΓΑΛΥΤΕΡΗ ΑΝΤΟΧΗ ΣΤΗ ΧΡΗ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ΟΥΝ ΕΠΙΣΗΣ ΦΥΛΛΟ ΤΕΧΝΙΚΩΝ ΧΑΡΑΚΤΗΡΙΣΤΙΚΩΝ ΚΑΙ ΦΥΛΛΑΔΙΟ ΤΟΥ ΚΑΤΑΣΚΕΥΑΣΤΗ ΜΕ ΤΟΥΣ ΚΩΔΙΚΟΥΣ ΥΛΙΚΩΝ,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 70gr/m2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ΠΑΧΟΥΣ &gt;=54μm, 30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ΤΑΣΗ ΤΟΥΣ ΝΑ ΕΙΝΑΙ ΑΠΟ ΙΑΤΡΙΚΟ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KRAFT ΧΑΡΤΙ ΑΝΘΕΚΤΙΚΟ ΜΕ ΑΝΤΟΧΗ ΣΤΑ ΒΑΡΙΑ 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ΑΝΤΙΚΕΙΜΕΝΑ. ΒΑΡΟΥΣ 70</w:t>
            </w:r>
            <w:r>
              <w:rPr>
                <w:sz w:val="20"/>
                <w:szCs w:val="20"/>
                <w:lang w:val="en-US" w:eastAsia="zh-CN"/>
              </w:rPr>
              <w:t>gr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el-GR" w:eastAsia="zh-CN"/>
              </w:rPr>
              <w:t>2</w:t>
            </w:r>
            <w:r>
              <w:rPr>
                <w:sz w:val="20"/>
                <w:szCs w:val="20"/>
                <w:lang w:val="el-GR" w:eastAsia="zh-CN"/>
              </w:rPr>
              <w:t xml:space="preserve"> ΣΤΑΘΕΡΟ ΑΔΙΑΒΡΟΧΟ (25</w:t>
            </w:r>
            <w:r>
              <w:rPr>
                <w:sz w:val="20"/>
                <w:szCs w:val="20"/>
                <w:lang w:val="en-US" w:eastAsia="zh-CN"/>
              </w:rPr>
              <w:t>sec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 ΜΕ </w:t>
            </w:r>
            <w:r>
              <w:rPr>
                <w:sz w:val="20"/>
                <w:szCs w:val="20"/>
                <w:lang w:val="en-US" w:eastAsia="zh-CN"/>
              </w:rPr>
              <w:t>PH</w:t>
            </w:r>
            <w:r>
              <w:rPr>
                <w:sz w:val="20"/>
                <w:szCs w:val="20"/>
                <w:lang w:val="el-GR" w:eastAsia="zh-CN"/>
              </w:rPr>
              <w:t xml:space="preserve"> 6,5 (</w:t>
            </w:r>
            <w:r>
              <w:rPr>
                <w:sz w:val="20"/>
                <w:szCs w:val="20"/>
                <w:lang w:val="en-US" w:eastAsia="zh-CN"/>
              </w:rPr>
              <w:t>ISO</w:t>
            </w:r>
            <w:r>
              <w:rPr>
                <w:sz w:val="20"/>
                <w:szCs w:val="20"/>
                <w:lang w:val="el-GR" w:eastAsia="zh-CN"/>
              </w:rPr>
              <w:t xml:space="preserve"> 6588-2)  ΚΑΙ ΜΕ ΜΕΓΕΘΟΣ ΠΟΡΩΝ 20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ΕΛΕΥΘΕΡΟ ΞΕΝΩΝ ΟΥΣΙΩΝ  ΜΕ ΠΕΡΙΕΚΤΙΚΟΤΗΤΑ ΣΕ ΧΛΩΡΙΟ &lt;0,05% (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3). ΚΑΙ ΑΠΟ ΠΛΑΣΤΙΚΟ  ΦΙΛΜ ΠΟΛΥΕΣΤΕΡΑ /ΠΟΛΥΠΡΟΠΕΛΑΝΗΣ 12/40</w:t>
            </w:r>
            <w:r>
              <w:rPr>
                <w:sz w:val="20"/>
                <w:szCs w:val="20"/>
                <w:lang w:val="en-US" w:eastAsia="zh-CN"/>
              </w:rPr>
              <w:t>PET</w:t>
            </w:r>
            <w:r>
              <w:rPr>
                <w:sz w:val="20"/>
                <w:szCs w:val="20"/>
                <w:lang w:val="el-GR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PP</w:t>
            </w:r>
            <w:r>
              <w:rPr>
                <w:sz w:val="20"/>
                <w:szCs w:val="20"/>
                <w:lang w:val="el-GR" w:eastAsia="zh-CN"/>
              </w:rPr>
              <w:t xml:space="preserve"> ΠΟΛΛΑΠΛΩΝ ΣΤΡΩΜΑΤΩΝ, ΠΑΧΟΥΣ ΤΟΥΛΑΧΙΣΤΟΝ 54μ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l-GR" w:eastAsia="zh-CN"/>
              </w:rPr>
              <w:t xml:space="preserve"> ΕΛΑΦΡΑ      ΧΡΩΜΑΤΙΣΜΕΝΟ (ΜΠΛΕ Ή ΠΡΑΣΙΝΟ) ΜΕ ΚΑΛΗ ΚΑΙ ΑΣΦΑΛΗ ΘΕΡΜΟΣΥΓΚΟΛΛΗΣΗ ΣΤΟ ΧΑΡΤΙ ΚΑΙ ΣΥΜΦΩΝΟ ΜΕ ΤΟ </w:t>
            </w:r>
            <w:r>
              <w:rPr>
                <w:sz w:val="20"/>
                <w:szCs w:val="20"/>
                <w:lang w:val="en-US" w:eastAsia="zh-CN"/>
              </w:rPr>
              <w:t>EN</w:t>
            </w:r>
            <w:r>
              <w:rPr>
                <w:sz w:val="20"/>
                <w:szCs w:val="20"/>
                <w:lang w:val="el-GR" w:eastAsia="zh-CN"/>
              </w:rPr>
              <w:t xml:space="preserve"> 868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ΕΙΝΑΙ ΚΑΤΑ ΜΗΚΟΣ ΣΥΝΕΧΗΣ ΚΑΙ ΟΜΟΙΟΜΟΡΦΗ. ΟΙ ΣΥΓΚΟΛΛΗΣΕΙΣ ΜΕ ΠΛΑΤΟ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>ΤΟΥΛΑΧΙΣΤΟΝ 6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ΝΑ ΕΙΝΑΙ ΤΡΙΩΝ ΣΕΙΡΩΝ ΓΙΑ ΜΕΓΑΛΥΤΕΡΗ ΑΝΤΟΧΗ ΣΤΗ ΧΡΗ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ΚΑΤΑΤΕΘΟΥΝ ΕΠΙΣΗΣ ΦΥΛΛΟ ΤΕΧΝΙΚΩΝ ΧΑΡΑΚΤΗΡΙΣΤΙΚΩΝ ΚΑΙ ΦΥΛΛΑΔΙΟ ΤΟΥ ΚΑΤΑΣΚΕΥΑΣΤΗ ΜΕ ΤΟΥΣ ΚΩΔΙΚΟΥΣ ΥΛΙΚΩΝ, ΠΡΟΣ ΑΠΟΔΕΙΞ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10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ΤΑΣΗ ΤΟΥΣ ΝΑ ΕΙΝΑΙ ΑΠΟ ΙΑΤΡΙΚΟ KRAFT ΧΑΡΤΙ ΑΝΘΕΚΤΙΚΟ ΣΤΑΘΕΡΟ ΑΔΙΑΒΡΟΧΟ ΚΑΙ ΑΠΌ ΠΛΑΣΤΙΚΟ ΦΙΛΜ ΠΟΛΥΕΣΤΕΡΑ /ΠΟΛΥΠΡΟΠΕΛΑΝΗΣ ΜΕ ΑΝΤΟΧΗ ΣΤΑ ΒΑΡΙ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ΑΝΤΙΚΕΙΜΕΝ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ΙΝΑΙ ΚΑΤΑ ΜΗΚΟΣ ΣΥΝΕΧΗΣ ΚΑΙ ΟΜΟΙΟΜΟΡΦ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15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ΤΑΣΗ ΤΟΥΣ ΝΑ ΕΙΝΑΙ ΑΠΟ ΙΑΤΡΙΚΟ KRAFT ΧΑΡΤΙ ΑΝΘΕΚΤΙΚΟ ΣΤΑΘΕΡΟ ΑΔΙΑΒΡΟΧΟ ΚΑΙ ΑΠΌ ΠΛΑΣΤΙΚΟ ΦΙΛΜ ΠΟΛΥΕΣΤΕΡΑ /ΠΟΛΥΠΡΟΠΕΛΑΝΗΣ ΜΕ ΑΝΤΟΧΗ ΣΤΑ ΒΑΡΙΑ ΑΝΤΙΚΕΙΜΕΝ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ΙΝΑΙ ΚΑΤΑ ΜΗΚΟΣ ΣΥΝΕΧΗΣ ΚΑΙ ΟΜΟΙΟΜΟΡΦ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ΡΟΛΟ ΑΠΟΣΤΕΙΡΩΣΗΣ ΧΩΡΙΣ  ΠΙΕΤΑ 200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200</w:t>
            </w:r>
            <w:r>
              <w:rPr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ΛΛΗΛΑ ΓΙΑ ΚΛΙΒΑΝΟΥΣ ΑΤΜ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ΕΙΝΑΙ ΣΥΜΦΩΝΑ ΜΕ ΤΑ ISO ΚΑΙ ΤΙΣ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ΥΡΩΠΑΪΚΕΣ  ΠΡΟΔΙΑΓΡΑΦΕ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ΟΙ ΔΕΙΚΤΕΣ ΤΥΠΩΜΕΝΟΙ ΣΤΗ ΧΑΡΤΙΝΗ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ΠΙΦΑΝΕΙΑ, ΕΚΤΟΣ ΠΕΔΙΟΥ ΕΡΓΑΣΙΑΣ, ΣΤΗ ΓΡΑΜΜΗ ΣΥΓΚΟΛΛΗΣΗΣ ΜΕ ΤΟ ΠΛΑΣΤΙΚΟ ΦΙΛ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ΣΥΣΤΑΣΗ ΤΟΥΣ ΝΑ ΕΙΝΑΙ ΑΠΟ ΙΑΤΡΙΚΟ KRAFT ΧΑΡΤΙ ΑΝΘΕΚΤΙΚΟ ΣΤΑΘΕΡΟ ΑΔΙΑΒΡΟΧΟ ΚΑΙ ΑΠΌ ΠΛΑΣΤΙΚΟ ΦΙΛΜ ΠΟΛΥΕΣΤΕΡΑ /ΠΟΛΥΠΡΟΠΕΛΑΝΗΣ ΜΕ ΑΝΤΟΧΗ ΣΤΑ ΒΑΡΙΑ ΑΝΤΙΚΕΙΜΕΝ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ΚΑΤΑ ΤΟ ΑΝΟΙΓΜΑ ΤΟΥ ΠΑΚΕΤΟΥ ΝΑ ΜΗΝ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     </w:t>
            </w:r>
            <w:r>
              <w:rPr>
                <w:sz w:val="20"/>
                <w:szCs w:val="20"/>
                <w:lang w:val="el-GR" w:eastAsia="zh-CN"/>
              </w:rPr>
              <w:t xml:space="preserve">ΕΛΕΥΘΕΡΩΝΟΝΤΑΙ ΙΝΙΔΙ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Η ΕΝΩΣΗ ΤΗΣ ΡΑΦΗΣ ΤΩΝ ΔΥΟ ΠΛΕΥΡΩΝ ΝΑ</w:t>
            </w:r>
            <w:r>
              <w:rPr>
                <w:rFonts w:eastAsia="Arial"/>
                <w:sz w:val="20"/>
                <w:szCs w:val="20"/>
                <w:lang w:val="el-GR" w:eastAsia="zh-CN"/>
              </w:rPr>
              <w:t xml:space="preserve"> </w:t>
            </w:r>
            <w:r>
              <w:rPr>
                <w:sz w:val="20"/>
                <w:szCs w:val="20"/>
                <w:lang w:val="el-GR" w:eastAsia="zh-CN"/>
              </w:rPr>
              <w:t xml:space="preserve">ΕΙΝΑΙ ΚΑΤΑ ΜΗΚΟΣ ΣΥΝΕΧΗΣ ΚΑΙ ΟΜΟΙΟΜΟΡΦ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ΣΕ ΚΑΘΕ ΡΟΛΟ ΝΑ ΕΙΝΑΙ ΤΥΠΩΜΕΝΟ ΤΟ LOT ΚΑΙ Η ΗΜΕΡΟΜΗΝΙΑ ΠΑΡΑΓΩΓΗ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ΛΑΣΤΙΧΟ  ΠΑΡΟΧΕΤΕΥΣΗΣ ΣΙΛΙΚΟΝΗΣ 8Χ12mm ΜΗ ΥΓ. ΑΠΟΣΤΕΙΡΩΜΕΝ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ΛΑΣΤΙΧΟ ΑΠΟ 100% ΣΙΛΙΚΟΝΗ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ΔΙΑΥΓΕΣ, ΧΩΡΙΣ ΡΑΦΕΣ ΓΙΑ ΑΠΟΣΤΕΙΡΩΣΗ ΑΤΜΟΥ, ΠΛΑΣΜΑΤΟΣ Η ΑΕΡΙΟ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ΜΗΝ ΔΙΠΛΩΝΕΙ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ΔΙΑΣΤΑΣΕΩΝ 8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ΕΣΩΤΕΡΙΚΗ ΔΙΑΜΕΤΡΟΣ ΚΑΙ 12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  <w:lang w:val="el-GR" w:eastAsia="zh-CN"/>
              </w:rPr>
              <w:t xml:space="preserve"> ΣΥΝΟΛΙΚΗ ΔΙΑΜΕΤΡΟ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ΣΚΕΥΑΣΙΑ </w:t>
            </w:r>
            <w:r>
              <w:rPr>
                <w:sz w:val="20"/>
                <w:szCs w:val="20"/>
                <w:lang w:val="en-US" w:eastAsia="zh-CN"/>
              </w:rPr>
              <w:t>PE</w:t>
            </w:r>
            <w:r>
              <w:rPr>
                <w:sz w:val="20"/>
                <w:szCs w:val="20"/>
                <w:lang w:val="el-GR" w:eastAsia="zh-CN"/>
              </w:rPr>
              <w:t xml:space="preserve"> ΠΟΛΥΑΙΘΥΛΕΝΙΟΥ ΑΕΡΟΣΤΕΓΩΣ ΚΛΕΙΣΜΕΝ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ΣΥΜΑΝΣΗ </w:t>
            </w:r>
            <w:r>
              <w:rPr>
                <w:sz w:val="20"/>
                <w:szCs w:val="20"/>
                <w:lang w:val="en-US" w:eastAsia="zh-CN"/>
              </w:rPr>
              <w:t>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ΜΕΛΑΝΟΤΑΙΝΙΑ ΓΙΑ ΚΛΙΒΑΝΟ </w:t>
            </w:r>
            <w:r>
              <w:rPr>
                <w:sz w:val="20"/>
                <w:szCs w:val="20"/>
                <w:lang w:val="en-US" w:eastAsia="zh-CN"/>
              </w:rPr>
              <w:t>MST</w:t>
            </w:r>
            <w:r>
              <w:rPr>
                <w:sz w:val="20"/>
                <w:szCs w:val="20"/>
                <w:lang w:val="el-GR" w:eastAsia="zh-CN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VS</w:t>
            </w:r>
            <w:r>
              <w:rPr>
                <w:sz w:val="20"/>
                <w:szCs w:val="20"/>
                <w:lang w:val="el-GR" w:eastAsia="zh-CN"/>
              </w:rPr>
              <w:t>-6/6/6/6+</w:t>
            </w:r>
            <w:r>
              <w:rPr>
                <w:sz w:val="20"/>
                <w:szCs w:val="20"/>
                <w:lang w:val="en-US" w:eastAsia="zh-CN"/>
              </w:rPr>
              <w:t>ELD</w:t>
            </w:r>
            <w:r>
              <w:rPr>
                <w:sz w:val="20"/>
                <w:szCs w:val="20"/>
                <w:lang w:val="el-GR" w:eastAsia="zh-CN"/>
              </w:rPr>
              <w:t xml:space="preserve"> 30</w:t>
            </w:r>
            <w:r>
              <w:rPr>
                <w:sz w:val="20"/>
                <w:szCs w:val="20"/>
                <w:lang w:val="en-US" w:eastAsia="zh-CN"/>
              </w:rPr>
              <w:t>KW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ΜΕΛΑΝΟΤΑΙΝΙΑ ΕΚΤΥΠΩΤΙΚΟΥ ΚΛΙΒΑΝΟΥ </w:t>
            </w:r>
            <w:r>
              <w:rPr>
                <w:sz w:val="20"/>
                <w:szCs w:val="20"/>
                <w:lang w:val="en-US" w:eastAsia="zh-CN"/>
              </w:rPr>
              <w:t>MST</w:t>
            </w:r>
            <w:r>
              <w:rPr>
                <w:sz w:val="20"/>
                <w:szCs w:val="20"/>
                <w:lang w:val="el-GR" w:eastAsia="zh-CN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VS</w:t>
            </w:r>
            <w:r>
              <w:rPr>
                <w:sz w:val="20"/>
                <w:szCs w:val="20"/>
                <w:lang w:val="el-GR" w:eastAsia="zh-CN"/>
              </w:rPr>
              <w:t>-6/6/6/6+</w:t>
            </w:r>
            <w:r>
              <w:rPr>
                <w:sz w:val="20"/>
                <w:szCs w:val="20"/>
                <w:lang w:val="en-US" w:eastAsia="zh-CN"/>
              </w:rPr>
              <w:t>ELD</w:t>
            </w:r>
            <w:r>
              <w:rPr>
                <w:sz w:val="20"/>
                <w:szCs w:val="20"/>
                <w:lang w:val="el-GR" w:eastAsia="zh-CN"/>
              </w:rPr>
              <w:t xml:space="preserve"> 30</w:t>
            </w:r>
            <w:r>
              <w:rPr>
                <w:sz w:val="20"/>
                <w:szCs w:val="20"/>
                <w:lang w:val="en-US" w:eastAsia="zh-CN"/>
              </w:rPr>
              <w:t>KW</w:t>
            </w:r>
            <w:r>
              <w:rPr>
                <w:sz w:val="20"/>
                <w:szCs w:val="20"/>
                <w:lang w:val="el-GR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ΡΩΜΑ ΕΚΤΥΠΩΣΗΣ ΜΑΥΡΟ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ΤΙΘΕΤΑΙ ΣΕ ΕΙΔΙΚΗ ΠΛΑΣΤΙΚΟΠΟΙΗΜΕΝΗ ΣΥΣΚΕΥΑΣΙΑ ΓΙΑ ΤΗΝ ΠΡΟΣΤΑΣΙΑ ΑΠΟ ΑΛΛΟΙΩΣΗ.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0"/>
                <w:szCs w:val="22"/>
                <w:lang w:val="el-GR" w:eastAsia="zh-CN"/>
              </w:rPr>
            </w:pPr>
            <w:r>
              <w:rPr>
                <w:color w:val="000000"/>
                <w:sz w:val="20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ΧΑΡΤΙ ΕΚΤΥΠΩΣΗΣ ΓΙΑ ΥΓΡΟ ΚΛΙΒΑΝΟ </w:t>
            </w:r>
            <w:r>
              <w:rPr>
                <w:sz w:val="20"/>
                <w:szCs w:val="20"/>
                <w:lang w:val="en-US" w:eastAsia="zh-CN"/>
              </w:rPr>
              <w:t>COLUSS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ΛΕΥΚ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ΝΑ ΔΙΑΤΙΘΕΤΑΙ ΣΕ ΡΟΛ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ΘΕΡΜΟΓΡΑΦΙΚ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ΜΗΚΟΥΣ 10,5 ΕΩΣ 10,7ΕΚ. ΚΑΙ ΔΙΑΜΕΤΡΟΥ ΕΩΣ 6Ε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 xml:space="preserve">ΧΑΡΤΙ ΚΑΤΑΓΡΑΦΙΚΟ ΓΙΑ ΤΟΝ ΥΓΡΟ ΚΛΙΒΑΝΟ </w:t>
            </w:r>
            <w:r>
              <w:rPr>
                <w:sz w:val="20"/>
                <w:szCs w:val="20"/>
                <w:lang w:val="en-US" w:eastAsia="zh-CN"/>
              </w:rPr>
              <w:t>BELIME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ΧΑΡΤΙ ΛΕΥΚ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ΝΑ ΔΙΑΤΙΘΕΤΑΙ ΣΕ ΡΟΛ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ΘΕΡΜΟΓΡΑΦΙΚ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0" w:after="0"/>
              <w:ind w:left="454" w:hanging="360"/>
              <w:jc w:val="left"/>
              <w:rPr>
                <w:sz w:val="24"/>
                <w:lang w:val="el-GR" w:eastAsia="zh-CN"/>
              </w:rPr>
            </w:pPr>
            <w:r>
              <w:rPr>
                <w:sz w:val="20"/>
                <w:szCs w:val="20"/>
                <w:lang w:val="el-GR" w:eastAsia="zh-CN"/>
              </w:rPr>
              <w:t>ΜΗΚΟΥΣ 5,5 ΕΩΣ 5,6ΕΚ ΚΑΙ ΔΙΑΜΕΤΡΟΥ ΕΩΣ 3,5Ε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 w:val="24"/>
                <w:szCs w:val="22"/>
                <w:lang w:val="el-GR" w:eastAsia="zh-CN"/>
              </w:rPr>
            </w:pPr>
            <w:r>
              <w:rPr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Cs w:val="22"/>
                <w:lang w:val="el-GR"/>
              </w:rPr>
            </w:pPr>
            <w:r>
              <w:rPr>
                <w:i/>
                <w:szCs w:val="22"/>
                <w:lang w:val="el-GR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40" w:hanging="0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ΛΟΙΠΕΣ ΑΠΑΙΤΗΣΕΙ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 xml:space="preserve">Οι οικονομικοί φορείς απαιτείται να διαθέτουν βεβαίωση συμμόρφωσης σύμφωνα με την ΔΥ8δ/Γ.Π. οικ. 1348 απόφαση του Υπουργού Υγείας και Πρόνοιας: Αρχές και κατευθυντήριες γραμμές ορθής πρακτικής διανομής ιατροτεχνολογικών προϊόντων (ΦΕΚ 32Β/16-1-2004)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>Για τα είδη με Α/Α 1 και 2, να κατατίθεται πιστοποιητικό συμμόρφωσης με το EN ISO 11138: 1-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 xml:space="preserve">Όλοι οι συμμετέχοντες υποχρεωτικά πρέπει να διαθέτουν πιστοποιητικό </w:t>
            </w:r>
            <w:bookmarkStart w:id="0" w:name="_Hlk151124509"/>
            <w:r>
              <w:rPr>
                <w:szCs w:val="22"/>
                <w:lang w:val="el-GR" w:eastAsia="zh-CN"/>
              </w:rPr>
              <w:t xml:space="preserve">ποιότητας </w:t>
            </w:r>
            <w:bookmarkStart w:id="1" w:name="_Hlk151124495"/>
            <w:bookmarkEnd w:id="0"/>
            <w:r>
              <w:rPr>
                <w:szCs w:val="22"/>
                <w:lang w:val="el-GR" w:eastAsia="zh-CN"/>
              </w:rPr>
              <w:t>ISO 9001/2015</w:t>
            </w:r>
            <w:bookmarkEnd w:id="1"/>
            <w:r>
              <w:rPr>
                <w:szCs w:val="22"/>
                <w:lang w:val="el-GR" w:eastAsia="zh-CN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szCs w:val="22"/>
                <w:lang w:val="el-GR" w:eastAsia="zh-CN"/>
              </w:rPr>
              <w:t xml:space="preserve">Για τους κατασκευαστές να κατατίθεται πιστοποιητικό ISO 13485:2016 ή ISO 9001:201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40" w:hanging="0"/>
              <w:rPr>
                <w:bCs/>
                <w:color w:val="000000"/>
                <w:lang w:val="el-GR"/>
              </w:rPr>
            </w:pPr>
            <w:r>
              <w:rPr>
                <w:bCs/>
                <w:iCs/>
                <w:color w:val="000000"/>
                <w:lang w:val="el-GR"/>
              </w:rPr>
              <w:t>Οι οικονομικού φορείς, υποχρεωτικά στις τεχνικές τους προσφορές, να δηλώνουν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0"/>
              <w:ind w:left="595" w:right="40" w:hanging="435"/>
              <w:rPr>
                <w:bCs/>
                <w:color w:val="000000"/>
                <w:lang w:val="el-GR"/>
              </w:rPr>
            </w:pPr>
            <w:r>
              <w:rPr>
                <w:bCs/>
                <w:iCs/>
                <w:color w:val="000000"/>
                <w:lang w:val="el-GR"/>
              </w:rPr>
              <w:t xml:space="preserve">τη χώρα παραγωγής του προσφερόμενου προϊόντος,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0"/>
              <w:ind w:left="595" w:right="40" w:hanging="435"/>
              <w:rPr>
                <w:bCs/>
                <w:color w:val="000000"/>
                <w:lang w:val="el-GR"/>
              </w:rPr>
            </w:pPr>
            <w:r>
              <w:rPr>
                <w:bCs/>
                <w:iCs/>
                <w:color w:val="000000"/>
                <w:lang w:val="el-GR"/>
              </w:rPr>
              <w:t xml:space="preserve">την κατασκευαστική μονάδα στην οποία παράγεται το προσφερόμενο προϊόν,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0"/>
              <w:ind w:left="595" w:right="40" w:hanging="435"/>
              <w:rPr>
                <w:bCs/>
                <w:color w:val="000000"/>
                <w:lang w:val="el-GR"/>
              </w:rPr>
            </w:pPr>
            <w:r>
              <w:rPr>
                <w:bCs/>
                <w:iCs/>
                <w:color w:val="000000"/>
                <w:lang w:val="el-GR"/>
              </w:rPr>
              <w:t>τον τόπο εγκατάστασής της κατασκευαστικής μονάδα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40" w:hanging="0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Στις περιπτώσεις ιατροτεχνολογικών προϊόντων, όταν δεν κατασκευάζουν οι ίδιοι το τελικό προϊόν σε δική τους κατασκευαστική μονάδα, στην προσφορά τους θα πρέπει να επισυνάπτουν:</w:t>
            </w:r>
          </w:p>
          <w:p>
            <w:pPr>
              <w:pStyle w:val="Normal"/>
              <w:autoSpaceDE w:val="false"/>
              <w:spacing w:before="60" w:after="0"/>
              <w:ind w:left="602" w:right="40" w:hanging="425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•</w:t>
            </w:r>
            <w:r>
              <w:rPr>
                <w:bCs/>
                <w:color w:val="000000"/>
                <w:lang w:val="el-GR"/>
              </w:rPr>
              <w:tab/>
              <w:t>βεβαίωση του νόμιμου εκπροσώπου του κατασκευαστή ότι υφίσταται επίσημη συνεργασία με τον εισαγωγέα / διανομέα, (ή αντίγραφο της συμφωνίας τους και εντολής προς τον εισαγωγέα),</w:t>
            </w:r>
          </w:p>
          <w:p>
            <w:pPr>
              <w:pStyle w:val="Normal"/>
              <w:autoSpaceDE w:val="false"/>
              <w:spacing w:before="60" w:after="0"/>
              <w:ind w:left="602" w:right="40" w:hanging="425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•</w:t>
            </w:r>
            <w:r>
              <w:rPr>
                <w:bCs/>
                <w:color w:val="000000"/>
                <w:lang w:val="el-GR"/>
              </w:rPr>
              <w:tab/>
              <w:t>την εξουσιοδότηση και εκπαίδευση από τον κατασκευαστικό οίκο για την τεχνική υποστήριξη και ορθή χρήση των προϊόντω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bCs/>
                <w:iCs/>
                <w:szCs w:val="22"/>
                <w:lang w:val="el-GR" w:eastAsia="zh-CN"/>
              </w:rPr>
              <w:t>Πιστοποιητικά σήμανσης CE από κοινοποιημένο φορέα για τα προσφερόμενα είδη και όπου απαιτείται, ώστε να ικανοποιούνται οι αντίστοιχες απαιτήσεις των σχετικών οδηγιών της Ε.Ε. (Οδηγία 93/42/ΕΟΚ /14-6-1993 όπως ισχύει σήμερα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l-GR" w:eastAsia="zh-CN"/>
              </w:rPr>
            </w:pPr>
            <w:r>
              <w:rPr>
                <w:bCs/>
                <w:iCs/>
                <w:szCs w:val="22"/>
                <w:lang w:val="el-GR" w:eastAsia="zh-CN"/>
              </w:rPr>
              <w:t>Δήλωση συμμόρφωσης του κατασκευαστή (ή του αντιπροσώπου) (DoC-Declaration of Conformity) (Απόφαση αριθ. 768/2008/ΕΚ του Ευρωπαϊκού Κοινοβουλίου και του Συμβουλίου, για κοινό πλαίσιο εμπορίας των προϊόντων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l-G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l-GR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>
      <w:rFonts w:ascii="Calibri" w:hAnsi="Calibri" w:cs="Calibri"/>
      <w:b w:val="false"/>
      <w:bCs/>
      <w:i w:val="false"/>
      <w:iCs/>
      <w:sz w:val="22"/>
      <w:szCs w:val="22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SimSun;宋体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8:00Z</dcterms:created>
  <dc:creator>Prome</dc:creator>
  <dc:description/>
  <cp:keywords/>
  <dc:language>en-US</dc:language>
  <cp:lastModifiedBy>Prome</cp:lastModifiedBy>
  <dcterms:modified xsi:type="dcterms:W3CDTF">2024-04-16T13:51:00Z</dcterms:modified>
  <cp:revision>21</cp:revision>
  <dc:subject/>
  <dc:title/>
</cp:coreProperties>
</file>